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8 do specyfikacji z dnia 10.06.2015 r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a i adres Wykonawcy – podmiot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dającego do dyspozycji za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iecząt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nazwa i adres Wykonawcy – podmiotu oddającego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/my się do oddania na rze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nazwa i adres Wykonawcy, któremu inny podmiot oddaje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yspozycji niezbędnych zasobów t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rodzaj udostępnianych zasobów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mówienia publicznego p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(nazwa zadan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k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okres na jaki udostępniane są zasoby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wierzonych do wykon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wskazać rodzaj i zakres powierzonych do wykonania robót budowlanych lub czynnośc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miejsce i data złożenia oświadczenia)</w:t>
        <w:tab/>
        <w:tab/>
        <w:tab/>
        <w:tab/>
        <w:tab/>
        <w:t xml:space="preserve">(podpis Wykonawcy oddającego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dyspozycji zasob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7:00Z</dcterms:created>
  <dc:creator>oem</dc:creator>
  <dc:description/>
  <cp:keywords/>
  <dc:language>en-US</dc:language>
  <cp:lastModifiedBy>Jacek</cp:lastModifiedBy>
  <dcterms:modified xsi:type="dcterms:W3CDTF">2015-06-12T08:47:00Z</dcterms:modified>
  <cp:revision>2</cp:revision>
  <dc:subject/>
  <dc:title>ZAŁĄCZNIK NR 8 do specyfikacji z dnia 04</dc:title>
</cp:coreProperties>
</file>