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03.04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ę budynku świetlicy wiejskiej w miejscowości Gózd, gmina Gózd”.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1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7-04-11T10:41:00Z</dcterms:modified>
  <cp:revision>3</cp:revision>
  <dc:subject/>
  <dc:title>ZAŁĄCZNIK NR 7 do specyfikacji z dnia 21</dc:title>
</cp:coreProperties>
</file>