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Załącznik nr 1 do Zapytania ofertowego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wykonanie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audytu i diagnozy cyberbezpieczeństwa Urzędu Gminy w Goździe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ramach projektu pn. „Cyfrowa Gmina” realizowanego w ramach Programu Operacyjny Polska Cyfrowa na lata 2014–2020, Oś V. Rozwój cyfrowy JST oraz wzmocnienie cyfrowej odporności na zagrożenia - REACT-EU, Działanie 5.1 Rozwój cyfrowy JST oraz wzmocnienie cyfrowej odporności na zagroże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1. Nazwa i adres ZAMAWIAJĄCEGO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Gmina Gózd ul. Radomska 7, 26-634 Gózd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2. Nazwa przedmiotu zamówienia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sługa przeprowadzenia audytu i diagnozy cyberbezpieczeństwa”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3. Tryb postępowania: ZAPYTANIE OFERTOWE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4. Nazwa i adres WYKONAWCY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.………………………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2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…………………….………  tel.………………………  e-mail………………………………….</w:t>
      </w:r>
    </w:p>
    <w:p>
      <w:pPr>
        <w:pStyle w:val="Normal"/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lang w:eastAsia="pl-PL"/>
        </w:rPr>
        <w:t>Oferuję wykonanie przedmiotu zamówieni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„Audyt cyberbezpieczeństwa w projekcie Cyfrowa Gmina w ramach Działania 5.1 Rozwój cyfrowy JST oraz wzmocnienie cyfrowej odporności na zagrożenia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a kwotę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zł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artość brutto (słownie: ………………..……………………………….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tek VAT (……..…%)  …………….……….  zł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tość netto ………………………….. z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eastAsia="Times New Roman" w:cs="Times New Roman" w:ascii="Times New Roman" w:hAnsi="Times New Roman"/>
          <w:lang w:eastAsia="pl-PL"/>
        </w:rPr>
        <w:t xml:space="preserve">Osoby przeprowadzające audyt i diagnozę posiadają uprawnienia wskazane </w:t>
        <w:br/>
        <w:t>w Rozporządzeniu Ministra Cyfryzacji z dnia 12 października 2018 r. w sprawie wykazu certyfikatów uprawniających do przeprowadzenia audytu. Zobowiązuję się do przedstawienia tych uprawnień przed podpisaniem umow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iż uważamy się za związanych niniejszą ofertą przez okres 30 dni licząc od daty wyznaczonej do składania ofer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w przypadku wyboru naszej oferty jako najkorzystniejszej, zobowiązuj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wypełniłem obowiązki informacyjne przewidziane w art. 13 lub art.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                                                                                    </w:t>
      </w:r>
    </w:p>
    <w:p>
      <w:pPr>
        <w:pStyle w:val="Normal"/>
        <w:spacing w:before="0" w:after="0"/>
        <w:ind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oferty są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, że Wykonawca spełnia warunki udziału w postępowaniu, określone </w:t>
        <w:br/>
        <w:t xml:space="preserve">w punkcie V zapytania ofertowego - załącznik nr 2 do zapytania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o posiadanym doświadczeniu – załącznik nr 3 do zapytani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y, która będzie wykonywała diagnozę wraz z dokumentem potwierdzającym posiadanie przez nią certyfikatu uprawniającego do przeprowadzeniu audytu, o którym mowa w Rozporządzeniu Ministra Cyfryzacji z 12 października 2018 r. w sprawie wykazu certyfikatów uprawniających do przeprowadzenia audytu – załącznik nr 4 do zapytani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</w:t>
        <w:tab/>
        <w:tab/>
        <w:tab/>
        <w:tab/>
        <w:tab/>
        <w:t>……………………………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miejscowość i data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  <w:tab/>
        <w:tab/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i pieczęć  Wykonawcy)</w:t>
      </w:r>
    </w:p>
    <w:p>
      <w:pPr>
        <w:pStyle w:val="Normal"/>
        <w:suppressAutoHyphens w:val="true"/>
        <w:spacing w:before="0" w:after="0"/>
        <w:ind w:left="5664" w:hanging="56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64" w:hanging="56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8180" cy="514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1" r="-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23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25:00Z</dcterms:created>
  <dc:creator>Hania</dc:creator>
  <dc:description/>
  <cp:keywords/>
  <dc:language>en-US</dc:language>
  <cp:lastModifiedBy>Anna</cp:lastModifiedBy>
  <cp:lastPrinted>2008-01-25T09:37:00Z</cp:lastPrinted>
  <dcterms:modified xsi:type="dcterms:W3CDTF">2022-08-11T09:38:00Z</dcterms:modified>
  <cp:revision>9</cp:revision>
  <dc:subject/>
  <dc:title/>
</cp:coreProperties>
</file>