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6 do specyfikacji z dnia 11.04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DRA PRACOWNIC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az pracowników, którzy będą uczestniczyć w wykonaniu zamówienia ze wskazaniem kierownika budowy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 ……………………………………………………………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29"/>
        <w:gridCol w:w="1799"/>
        <w:gridCol w:w="1843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isko i imi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ponowana rola w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taż prac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lata doświadczenia zawodowego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posiadanych uprawnień (kwalifikacji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r uprawnie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Informacja                     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o podstawie do dysponowania tymi osobami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7:00Z</dcterms:created>
  <dc:creator>oem</dc:creator>
  <dc:description/>
  <cp:keywords/>
  <dc:language>en-US</dc:language>
  <cp:lastModifiedBy>oem</cp:lastModifiedBy>
  <cp:lastPrinted>2014-04-11T13:05:00Z</cp:lastPrinted>
  <dcterms:modified xsi:type="dcterms:W3CDTF">2014-04-11T11:05:00Z</dcterms:modified>
  <cp:revision>17</cp:revision>
  <dc:subject/>
  <dc:title/>
</cp:coreProperties>
</file>