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 z dnia 11.04.2014r.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ORYS  OFERTOWY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szCs w:val="24"/>
        </w:rPr>
        <w:t>INTERNET dla wszystkich – umożliwienie dostępu do szerokopasmowego internetu mieszkańcom z terenu gminy Gózd”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1253"/>
        <w:gridCol w:w="3902"/>
        <w:gridCol w:w="668"/>
        <w:gridCol w:w="871"/>
        <w:gridCol w:w="836"/>
        <w:gridCol w:w="1047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wyceny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  <w:br/>
              <w:t>z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linii szerokopasmowych internetu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smo licencjonowane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 sieciowy dla pasma licencjonowanego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.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szty zamontowane na budynkach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.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-W 2-25 0703-0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zty antenowe rurowe do 12 m – bud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konanie, uruchomienie sieci (konfiguracja, zestawienie połączeń, postawienie masztów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.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 sieciowy Nadawczy (Anteny Sektorowe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.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urządzenia zdalnej transmisji i monitoringu – interfejs cyfrowy sygnalizujący wykorzystujący sieć bezprzewodową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Voip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.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y IP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.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le sieciowe. Wtyczki sieciowe, gniazda sieciowe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.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i montaż materiałów do zdalnej transmisji i monitoringu – kable, wtyczki i gniazda – wykorzystując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witch  Zarządzalny do każdej lokalizacji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.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kosztorysowa robót bez podatku VA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 wartość kosztorysowa robó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 ……………………………………………………………………………………... zł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4:00Z</dcterms:created>
  <dc:creator>Urząd Gminy Gózd</dc:creator>
  <dc:description/>
  <cp:keywords/>
  <dc:language>en-US</dc:language>
  <cp:lastModifiedBy>oem</cp:lastModifiedBy>
  <cp:lastPrinted>2014-04-11T14:19:00Z</cp:lastPrinted>
  <dcterms:modified xsi:type="dcterms:W3CDTF">2014-04-11T12:20:00Z</dcterms:modified>
  <cp:revision>74</cp:revision>
  <dc:subject/>
  <dc:title>KOSZTORYS INWESTORSKI</dc:title>
</cp:coreProperties>
</file>