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ge">
                  <wp:align>top</wp:align>
                </wp:positionV>
                <wp:extent cx="4419600" cy="0"/>
                <wp:effectExtent l="0" t="3175" r="0" b="3175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0pt" to="391.85pt,0pt" ID="Łącznik prostoliniowy 4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609600</wp:posOffset>
                </wp:positionV>
                <wp:extent cx="4419600" cy="0"/>
                <wp:effectExtent l="0" t="3175" r="0" b="317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8pt" to="391.85pt,48pt" ID="Łącznik prostoliniowy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7.6pt" to="44.15pt,48.2pt" ID="Łącznik prostoliniowy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395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7.6pt" to="391.65pt,48.2pt" ID="Łącznik prostoliniowy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ZAŁĄCZNIK NR 1 do specyfikacji z dnia 11.04.2014r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INTERNET dla wszystkich – umożliwienie dostępu do szerokopasmowego internetu mieszkańcom z terenu gminy Gózd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/>
      </w:pPr>
      <w:r>
        <w:rPr>
          <w:rFonts w:cs="Times New Roman" w:ascii="Times New Roman" w:hAnsi="Times New Roman"/>
        </w:rPr>
        <w:t>Budowy  elementów pasywnych sieci oraz  instalacji teletechni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asztów antenowych, ew. konstrukcji wsporczych niezbędnych do montażu ant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>Instalacja szaf wewnętrznych oraz wykonanie instalacji okablowania sygnałowego pod potrzeby instalacji anten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Instalacja infrastruktury teletechnicznej dla stacji kliencki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y sieci  szkieletowej  w oparciu o radiolinie cyfrow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, instalacja oraz konfiguracja radiolinii cyfrowych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oraz konfiguracja  przełączników szkielet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tacji Bazowych punkt-wielopun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 elementów oraz urządzeń stanowiących wyposażenie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urządzeń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Głównego Węzła Dystrybucyjnego i Centrum Zarządzania siecią szerokopasm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instalacja urządzeń  aktywnych stanowiących wyposażenie GWD i C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drożenie telefonii VoIP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centrali VoIP wraz z wyposażeniem.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telefonów IP.</w:t>
      </w:r>
    </w:p>
    <w:p>
      <w:pPr>
        <w:pStyle w:val="Akapitzlist"/>
        <w:ind w:left="720" w:hanging="153"/>
        <w:rPr/>
      </w:pPr>
      <w:r>
        <w:rPr>
          <w:rFonts w:cs="Times New Roman" w:ascii="Times New Roman" w:hAnsi="Times New Roman"/>
          <w:bCs/>
        </w:rPr>
        <w:t>Implementacja nowej centrali z obecnie użytkowanym systemem telefonicznym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 xml:space="preserve">Przedmiot zamówienia obejmuje wykonanie zadania pod nazwą: </w:t>
      </w:r>
      <w:r>
        <w:rPr>
          <w:b w:val="false"/>
          <w:bCs/>
          <w:sz w:val="22"/>
          <w:szCs w:val="22"/>
        </w:rPr>
        <w:t>„</w:t>
      </w:r>
      <w:r>
        <w:rPr>
          <w:b w:val="false"/>
          <w:sz w:val="22"/>
          <w:szCs w:val="22"/>
        </w:rPr>
        <w:t>INTERNET dla wszystkich – umożliwienie dostępu do szerokopasmowego internetu mieszkańcom z terenu gminy Gózd”. Przedmiotem zamówienia jest dostawa materiałów i urządzeń, wykonanie wszelkich niezbędnych prac budowlanych, montażowych i instalacyjnych oraz uruchomienie infrastruktury sieci szerokopasmowej. Wykonawca musi dostarczyć, zamontować, uruchomić oraz wpisać w formularzu oferty elementy przedmiotu zamówienia umożliwiające bezproblemową pracę. Zapis ten dotyczy również elementów, których nie przewidział Zamawiający, a bez których działanie systemu byłoby niemożliwe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wyższego zamówienia zobowiązujemy się: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niezbędne prace budowlane, montażowe i instalacyjne oraz uruchomienie infrastruktury sieci szerokopasmowej zgodnie z projektami budowlanymi, programem funkcjonalno-użytkowym                    i kosztorysem ofertowym wraz z dostawą wszystkich niezbędnych materiałów i urządzeń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inne prace oraz czynności niezbędne do wykonania roboty budowlanej – wynikające            z przepisów „Prawa budowlanego” w tym między innymi: roboty przygotowawcze, porządkowe, zagospodarowanie i oznakowanie placu budowy, obsługa geodezyj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niezbędne do prowadzenia robót urządzenia placu budowy, utrzymywać ład i porządek podczas wykonywania robót, a po zakończeniu robót usunąć te urządzenia i uporządkować teren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kować teren robót zgodnie z obowiązującymi w tym zakresie przepis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ć dokumentację powykonawczą. 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sporządzona na podstawie specyfikacji istotnych warunków zamówienia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exact" w:line="2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" w:name="page2"/>
      <w:bookmarkEnd w:id="1"/>
      <w:r>
        <w:rPr>
          <w:rFonts w:cs="Times New Roman" w:ascii="Times New Roman" w:hAnsi="Times New Roman"/>
          <w:sz w:val="21"/>
          <w:szCs w:val="21"/>
        </w:rPr>
        <w:t xml:space="preserve">Zamówienie zrealizujemy w terminie od podpisania umowy </w:t>
      </w:r>
      <w:r>
        <w:rPr>
          <w:rFonts w:cs="Times New Roman" w:ascii="Times New Roman" w:hAnsi="Times New Roman"/>
          <w:b/>
          <w:sz w:val="21"/>
          <w:szCs w:val="21"/>
        </w:rPr>
        <w:t>do dnia 31.07.2014r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na wykonane roboty udzielamy zamawiającemu gwarancji na okres - </w:t>
      </w:r>
      <w:r>
        <w:rPr>
          <w:rFonts w:cs="Times New Roman" w:ascii="Times New Roman" w:hAnsi="Times New Roman"/>
          <w:b/>
          <w:sz w:val="21"/>
          <w:szCs w:val="21"/>
        </w:rPr>
        <w:t>36 miesięc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kosztorys ofertowy sporządzony został zgodnie z przedmiarem robót określonym                       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nformacje zawarte w ofercie na stronach Nr.......................... stanowią tajemnicę w rozumieniu przepisów  ustawy o zwalczaniu nieuczciwej konkurencji i jako takie nie mogą być udostępniane innym uczestnikom postępowania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, gdy informacje zawarte w ofercie stanowią tajemnicę przedsiębiorstwa w rozumieniu przepisów ustawy o zwalczaniu nieuczciwej konkurencji, co do których Wykonawca  zastrzega, że nie mogą być udostępnione innym uczestnikom postępowania, muszą być wydzielone i oznaczone klauzulą „</w:t>
      </w:r>
      <w:r>
        <w:rPr>
          <w:rFonts w:cs="Times New Roman" w:ascii="Times New Roman" w:hAnsi="Times New Roman"/>
          <w:i/>
          <w:sz w:val="21"/>
          <w:szCs w:val="21"/>
        </w:rPr>
        <w:t>informacje stanowiące tajemnicę przedsiębiorstwa</w:t>
      </w:r>
      <w:r>
        <w:rPr>
          <w:rFonts w:cs="Times New Roman" w:ascii="Times New Roman" w:hAnsi="Times New Roman"/>
          <w:sz w:val="21"/>
          <w:szCs w:val="21"/>
        </w:rPr>
        <w:t xml:space="preserve">” w rozumieniu art. 11 ust. 4 ustawy z dn. 16 kwietnia 1993 r.                      o zwalczaniu nieuczciwej konkurencji (Dz.U. z 2003r. Nr 153, poz. 1503 z późn. zm.), zaleca się aby były trwale oddzielone  i spięte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godnie z tym przepisem przez tajemnice przedsiębiorstwa rozumie się nie ujawnianie do wiadomości publicznej informacji: technicznych, technologicznych, organizacyjnych przedsiębiorstwa lub innych informacji posiadających wartość gospodarczą, co do których przedsiębiorca podjął niezbędne działania               w celu zachowania ich poufności. 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cje zawarte w załączniku Nr 1 – druk oferty nie mogą być zastrzeżone jako tajemnica przedsiębiorst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oferta zawiera ..................... ponumerowanych stron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ralną część niniejszej oferty stanowi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o spełnieniu warunków art. 22 ustawy (załącznik nr 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robót budowlanych wykonanych w okresie ostatnich pięciu lat przed upływem terminu składania ofert, a jeżeli okres  działalności  jest krótszy – w tym okresie, wraz z podaniem ich rodzaju i wartości, daty                     i miejsca wykonania oraz załączeniem dowodów dotyczących najważniejszych robót, określających, czy roboty te zostały wykonane w sposób należyty oraz wskazujących, czy zostały wykonane zgodnie  z zasadami sztuki budowlanej i prawidłowo ukończone (załącznik nr 5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o wykonania zamówienia, a także zakresu wykonywanych przez nie czynności, wraz  informacją o podstawie do dysponowania tymi osobami (załącznik nr 6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płacona polisa, a w przypadku jej braku, inny dokument potwierdzający, że wykonawca jest ubezpieczony od odpowiedzialności cywilnej w zakresie prowadzonej działalności związanej przedmiotem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 o braku podstaw do wykluczenia art. 24 ustawy (załącznik nr 4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ualne zaświadczenie właściwego Naczelnika Urzędu Skarbowego – potwierdzające, że Wykonawca nie zalega   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enie o przynależności do grupy kapitał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wykonawca ma siedzibę lub miejsce zamieszkania poza terytorium Rzeczypospolitej Polskiej zamiast dokumentów o których mowa w pkt. 6.7 SIWZ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nie otwarto jego likwidacji, ani nie ogłoszono upadłości,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sz w:val="20"/>
        </w:rPr>
        <w:t>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20"/>
          <w:szCs w:val="18"/>
        </w:rPr>
      </w:pPr>
      <w:bookmarkStart w:id="2" w:name="page3"/>
      <w:bookmarkEnd w:id="2"/>
      <w:r>
        <w:rPr>
          <w:rFonts w:cs="Arial" w:ascii="Arial" w:hAnsi="Arial"/>
          <w:b/>
          <w:sz w:val="20"/>
          <w:szCs w:val="18"/>
        </w:rPr>
        <w:t>Specyfikacja techniczna oferowanego sprzętu i urządzeń: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sztory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, model, producent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a dystrybucyjne 100Mb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łączniki  szkieletowe  24 porty 10/100/1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cje Baz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S 1000VA RAC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zkieletowy 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bezpieczeństwa siec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cz awaryjny  UPS  3000 VA (wraz bateria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tforma do wirtualizacji środowisk serwerowych –serwe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zarządzania sie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 zarządzania kontrolą dostępu do s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a Vo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leży podać producenta, model w tym także numer katalogowy jeżeli urządzenie go posiada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przypadku zastosowania rozwiązań autorskich należy podać informacje w sposób umożliwiający Zamawiającemu zweryfikowanie zgodności oferowanego sprzętu z wymaganiami zawartymi w SIWZ i Programie funkcjonalo-użytkowym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Centrali VoIP należy podać numery katalogowe wszystkich jej elementów składowych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sectPr>
      <w:type w:val="nextPage"/>
      <w:pgSz w:w="11906" w:h="16820"/>
      <w:pgMar w:left="1000" w:right="840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9:00Z</dcterms:created>
  <dc:creator>hp</dc:creator>
  <dc:description/>
  <cp:keywords/>
  <dc:language>en-US</dc:language>
  <cp:lastModifiedBy>oem</cp:lastModifiedBy>
  <cp:lastPrinted>2014-04-11T14:21:00Z</cp:lastPrinted>
  <dcterms:modified xsi:type="dcterms:W3CDTF">2014-04-11T12:26:00Z</dcterms:modified>
  <cp:revision>18</cp:revision>
  <dc:subject/>
  <dc:title/>
</cp:coreProperties>
</file>