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0"/>
        <w:gridCol w:w="2354"/>
        <w:gridCol w:w="1300"/>
        <w:gridCol w:w="1563"/>
        <w:gridCol w:w="1240"/>
        <w:gridCol w:w="1980"/>
      </w:tblGrid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genda"/>
              <w:tabs>
                <w:tab w:val="clear" w:pos="708"/>
                <w:tab w:val="left" w:pos="6663" w:leader="none"/>
              </w:tabs>
              <w:ind w:right="326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ŁĄCZNIK NR 2 do specyfikacji z dnia 09.11.2016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zczegółowy opis przedmiotu zamówienia – wykaz punktów odbioru energii elektrycznej  w Gminie Góz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unktu pobo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unktu pob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mowna [kW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e zużycie energii elektr. w okresie 01.10.2015 – 30.09.20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Królewsk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7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ST.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Stac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0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49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5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kor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.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199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4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077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9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28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Trafo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IW Tomasz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61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 Szkoł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 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4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8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ośció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0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ST.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lec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ucz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6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Lasek - Podgór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watka Królewska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1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Zamły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9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7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- Raw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8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or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79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Grup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5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3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5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Starowiejska 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Starowiejska 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Koście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Osiedl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Adamów 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wat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Bank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Zachod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ęczyn ulMakows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408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6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51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8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dz.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1 dz.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2 dz.4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3 dz.593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4 dz.64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1dz.32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2dz.95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3dz36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3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0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7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1 dz. 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3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2 dz. 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3 dz. 10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4 dz. 4,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w Małęc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kolna 6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Cs/>
                <w:kern w:val="2"/>
                <w:sz w:val="22"/>
                <w:szCs w:val="22"/>
              </w:rPr>
              <w:t>Goź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wiejska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24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lwa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 31</w:t>
              <w:br/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5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71,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łon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–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9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02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uczk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Kolonia 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5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461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Podgó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073,00 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   w Kiedrzy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drzyn 54a budynek OS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 xml:space="preserve">1531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Klwat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28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Kucz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3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59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Budach Niemianowski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0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447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                       w Wojsławic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639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Świetlica                        w Kłonowi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nów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onomó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3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9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w Kłonów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491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w Grzmuci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0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Drożan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42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Kłon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Straża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2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5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42,00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0:00Z</dcterms:created>
  <dc:creator>UG Gózd</dc:creator>
  <dc:description/>
  <cp:keywords/>
  <dc:language>en-US</dc:language>
  <cp:lastModifiedBy>Jacek</cp:lastModifiedBy>
  <cp:lastPrinted>2016-11-09T14:30:00Z</cp:lastPrinted>
  <dcterms:modified xsi:type="dcterms:W3CDTF">2016-11-09T13:30:00Z</dcterms:modified>
  <cp:revision>3</cp:revision>
  <dc:subject/>
  <dc:title>ZAŁĄCZNIK NR 2 do specyfikacji z dnia 12</dc:title>
</cp:coreProperties>
</file>