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sz w:val="20"/>
        </w:rPr>
      </w:pPr>
      <w:r>
        <w:rPr>
          <w:sz w:val="20"/>
        </w:rPr>
        <w:t>ZAŁACZNIK NR 2B do specyfikacji  z dnia 04.09.2014r.</w:t>
      </w:r>
    </w:p>
    <w:p>
      <w:pPr>
        <w:pStyle w:val="Normalny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ORYS  OFERTOWY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osażenie placu przy świetlicy wiejskiej w Klwatce w sprzęt fitness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5"/>
        <w:gridCol w:w="1113"/>
        <w:gridCol w:w="4321"/>
        <w:gridCol w:w="697"/>
        <w:gridCol w:w="696"/>
        <w:gridCol w:w="839"/>
        <w:gridCol w:w="911"/>
      </w:tblGrid>
      <w:tr>
        <w:trPr>
          <w:tblHeader w:val="true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 wyceny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 miary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</w:t>
              <w:br/>
              <w:t>zł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  <w:br/>
              <w:t>zł</w:t>
              <w:br/>
              <w:t>(5 x 6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wnętrzny sprzęt rekreacyjny „Fitness”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.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kulacja własna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rczenie i montaż urządzenia typu „Drabinka”  Urządzenie o wym. około wys. 210 cm. Główne elementy wykonane z rur i profili o gr. ścianki ok. 3,2 mm. Wszystkie elementy stalowe pokryte warstwą cynku i malowane farbą odporną na warunki atmosferycz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 na rys. 1 lub równoważne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d.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kulacja własna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rczenie i montaż urządzenia typu „Motyl”  Urządzenie o wym. około wys. 204 cm, szer. 144 cm, dłg. 113 cm. Główne elementy stalowe wykonane z rur i profili o gr. ścianki ok. 3,2 mm. Elementy otwarte zakończone plastikowymi zatyczkami. Elementy stalowe pokryte warstwą cynku i malowane farbą odporną na warunki atmosferyczne. Siedziska z polietylenu HDPE. Elementy ruchome ograniczone elementami pochłaniającymi siłę (amortyzując, wibroizolujące) i zaopatrzone w łożyska bezobsługow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 na rys. 2 lub równoważne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t. 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.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kulacja własna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rczenie i montaż urządzenia typu „Orbitrek”  Urządzenie o wym. około wys. 175 cm. szer. 50 cm, dłg. 136 cm. Główne elementy stalowe wykonane                z rur i profili o gr, ścianki ok. 3,2 mm. Elementy otwarte zakończone plastikowymi zatyczkami. Elementy stalowe pokryte warstwą cynku i malowane farbą odporną na warunki atmosferyczne. Podstopnice ze stali nierdzewnej. Elementy ruchome ograniczone elementami pochłaniającymi siłę (amortyzujące, wibroizolujące) i zaopatrzone w łożyska bezobsługowe.                                                               jak na rys. 3 lub równoważne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d.1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kulacja własna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starczenie i montaż urządzenia typu „Biegacz”  Urządzenie o wym. około wys. 180 cm. Główne elementy stalowe wykonane z rur i profili o gr. ścianki ok. 3,2 mm. Elementy stalowe pokryte warstwą cynku i malowane farbą odporną na warunki atmosferyczne. Podstopnice ze stali nierdzewnej. Elementy ruchome ograniczone elementami pochłaniającymi siłę (amortyzujące, wibroizolujące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 na rys. 4 lub równoważne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kosztorysowa robót bez podatku VAT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gółem wartość kosztorysowa robót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: ……………………………………………………………………………………... zł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ys. 1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067175" cy="600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ys. 2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803650" cy="60128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760" cy="6012720"/>
                          <a:chOff x="0" y="0"/>
                          <a:chExt cx="3803760" cy="601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94040" cy="60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803760" cy="60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9.5pt;height:473.45pt" coordorigin="0,0" coordsize="5990,9469">
                <v:rect id="shape_0" stroked="f" o:allowincell="f" style="position:absolute;left:0;top:0;width:5974;height:94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989;height:946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ys. 3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718050" cy="5581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5581800"/>
                          <a:chOff x="0" y="0"/>
                          <a:chExt cx="4718160" cy="5581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708440" cy="55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718160" cy="558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5pt;height:439.5pt" coordorigin="0,0" coordsize="7430,8790">
                <v:rect id="shape_0" stroked="f" o:allowincell="f" style="position:absolute;left:0;top:0;width:7414;height:87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7429;height:878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ys. 4</w:t>
      </w:r>
    </w:p>
    <w:p>
      <w:pPr>
        <w:pStyle w:val="NormalnyWeb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286375" cy="5829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44:00Z</dcterms:created>
  <dc:creator>Urząd Gminy Gózd</dc:creator>
  <dc:description/>
  <cp:keywords/>
  <dc:language>en-US</dc:language>
  <cp:lastModifiedBy>Ania</cp:lastModifiedBy>
  <cp:lastPrinted>2014-09-10T10:57:00Z</cp:lastPrinted>
  <dcterms:modified xsi:type="dcterms:W3CDTF">2014-09-10T10:39:00Z</dcterms:modified>
  <cp:revision>85</cp:revision>
  <dc:subject/>
  <dc:title>KOSZTORYS INWESTORSKI</dc:title>
</cp:coreProperties>
</file>