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ACZNIK NR 2A do specyfikacji  z dnia 04.09.2014r.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 OFERTOW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terenu przy świetlicy wiejskiej w miejscowości Klwatka, gmina Gózd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253"/>
        <w:gridCol w:w="3797"/>
        <w:gridCol w:w="773"/>
        <w:gridCol w:w="871"/>
        <w:gridCol w:w="836"/>
        <w:gridCol w:w="104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>z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 manewrowy i parking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              0101-0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wykonanie koryta na całej szerokości jezdni i chodników w gruncie kat. I-IV głębok. 2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31               010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wykonanie koryta na całej szerokości jezdni i chodników w gruncie kat. I-IV – za każde dalsze 5 cm głęb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31                0109-0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betonowa z dylatacją – grub. warstwy po zagęszczeniu 12 cm                     4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31 051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e z kostki brukowej betonowej grub. 8 cm na podsypce cementowo-piask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31 0407-05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rzeża betonowe o wym. 30x8 cm na podsypce cem. piaskowej z wyp. spoin zaprawą c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rodzenie terenu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d.2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,Italic" w:hAnsi="Verdana,Italic" w:cs="Verdana,Italic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25 0307-03</w:t>
            </w:r>
          </w:p>
          <w:p>
            <w:pPr>
              <w:pStyle w:val="Normal"/>
              <w:autoSpaceDE w:val="false"/>
              <w:rPr>
                <w:rFonts w:ascii="Verdana,Italic" w:hAnsi="Verdana,Italic" w:cs="Verdana,Italic"/>
                <w:i/>
                <w:i/>
                <w:iCs/>
                <w:sz w:val="16"/>
                <w:szCs w:val="16"/>
              </w:rPr>
            </w:pPr>
            <w:r>
              <w:rPr>
                <w:rFonts w:cs="Verdana,Italic" w:ascii="Verdana,Italic" w:hAnsi="Verdana,Italic"/>
                <w:i/>
                <w:iCs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rodzenie z siatki na słupkach stalowych obetonowanych – rozebr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d.2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25 0312-0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my z siatki w ramach z kształtowników stalow. ze słupkami z rur lub kształtowników stalowych – rozebr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.2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01 0415-0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ozplantowanie ręczne ziemi wydobytej z wykopków – za 1 m³ ziemi wzdłuż 1 m krawędzi wykopu – kat. gr. III                           13.6                                                                                                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kalk. własna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I dostawa ogrodzenia panelowego. Ogrodzenie Panelowe – panele proste zgrzewane z podwójnych drutów                              Ogrodzenie Panelowe – panele proste zgrzewane z podwójnych drutów poziomych      8 + 8 mm i pojedynczych pionowych 6 mm              w rozstawie 50x200 mm. Szerokość panela 2500 mm. Wysokość panela 1500 mm (plus podmurówka betonowa).                                    173.5             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-W 2-02 1808-02 analogi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ma przesuwna systemowa szerokości 7,5 m w tym furtka 1,5 m. Ochrona antykorozyjna elementów stalowych: cynkowanie                              i malowanie proszkowe. Brama automat.                  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eń, ławki, kosz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lk. wła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zewy ozdobne wysokości 150 cm (dostawa, nasadzenie i pielęgnac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2-21 0607-02 ana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Ławki parkowe z prefabrykatów żelbetonowych – obudowa drewniana siedzeniowa                                                               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KNR 2-21 0607-02                kalk. własn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Kos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wartość kosztorysowa robó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... zł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Urząd Gminy Gózd</dc:creator>
  <dc:description/>
  <cp:keywords/>
  <dc:language>en-US</dc:language>
  <cp:lastModifiedBy>Ania</cp:lastModifiedBy>
  <cp:lastPrinted>2013-08-19T10:28:00Z</cp:lastPrinted>
  <dcterms:modified xsi:type="dcterms:W3CDTF">2014-09-10T07:51:00Z</dcterms:modified>
  <cp:revision>75</cp:revision>
  <dc:subject/>
  <dc:title>KOSZTORYS INWESTORSKI</dc:title>
</cp:coreProperties>
</file>