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sz w:val="20"/>
        </w:rPr>
      </w:pPr>
      <w:r>
        <w:rPr>
          <w:sz w:val="20"/>
        </w:rPr>
        <w:t>ZAŁĄCZNIK NR 1 do specyfikacji z dnia 04.09.2014r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/Nazwa Wykonawcy/Wykonawców w przypadku oferty wspólnej/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/Adres/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Adres korespondencyjny/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/telefon/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.........</w:t>
      </w:r>
    </w:p>
    <w:p>
      <w:pPr>
        <w:pStyle w:val="Normal"/>
        <w:rPr>
          <w:sz w:val="20"/>
        </w:rPr>
      </w:pPr>
      <w:r>
        <w:rPr>
          <w:sz w:val="20"/>
        </w:rPr>
        <w:t>/fax, na który Zamawiający ma przesłać korespondencję/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/e-mail, na który Zamawiający ma przesłać korespondencję/</w:t>
      </w:r>
    </w:p>
    <w:p>
      <w:pPr>
        <w:pStyle w:val="Normal"/>
        <w:rPr>
          <w:sz w:val="22"/>
          <w:szCs w:val="22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  <w:tab/>
        <w:tab/>
        <w:tab/>
        <w:tab/>
        <w:tab/>
        <w:tab/>
      </w:r>
      <w:r>
        <w:rPr>
          <w:b/>
          <w:sz w:val="22"/>
          <w:szCs w:val="22"/>
        </w:rPr>
        <w:t>URZĄD GMINY W GOŹDZIE</w:t>
      </w:r>
    </w:p>
    <w:p>
      <w:pPr>
        <w:pStyle w:val="Normal"/>
        <w:rPr>
          <w:sz w:val="22"/>
          <w:szCs w:val="22"/>
        </w:rPr>
      </w:pPr>
      <w:r>
        <w:rPr>
          <w:sz w:val="20"/>
        </w:rPr>
        <w:t>/REGON – jeżeli posiada/</w:t>
      </w:r>
      <w:r>
        <w:rPr>
          <w:b/>
          <w:sz w:val="20"/>
        </w:rPr>
        <w:t xml:space="preserve">                                              </w:t>
        <w:tab/>
        <w:tab/>
        <w:t xml:space="preserve"> </w:t>
        <w:tab/>
        <w:tab/>
      </w:r>
      <w:r>
        <w:rPr>
          <w:b/>
          <w:sz w:val="22"/>
          <w:szCs w:val="22"/>
        </w:rPr>
        <w:t>26-634Gózd ul. Radomska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NIP/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O  F  E  R  T  A</w:t>
      </w:r>
    </w:p>
    <w:p>
      <w:pPr>
        <w:pStyle w:val="Heading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dpowiadając na ogłoszenie o przetargu nieograniczonym oferujemy wykonanie zadania pod nazwą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Zagospodarowanie terenu przy świetlicy wiejskiej w Klwatce oraz wyposażenie świetlic w m. Klwatka, Kłonów i Gózd, gm. Gózd”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tym: 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I – Zagospodarowanie terenu przy świetlicy wiejskiej w miejscowości Klwatka, gmina Gózd</w:t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W ramach powyższego zamówienia zobowiązujemy się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Wykonać roboty budowlane związane z zagospodarowaniem terenu zgodnie z projektem budowlanym               w zakresie określonym w przedmiarze robót kosztorysu ofertowego,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  <w:szCs w:val="22"/>
        </w:rPr>
        <w:t>Wykonać wszelkie inne prace oraz czynności niezbędne do wykonania boiska wielofunkcyjnego - wynikające                        z przepisów „Prawa budowlanego”, projektu technicznego – w tym między innymi: roboty przygotowawcze, porządkowe, zagospodarowanie i oznakowanie placu budowy, obsługę geodezyjną,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ykonać niezbędne do prowadzenia robót urządzenia placu bu</w:t>
        <w:softHyphen/>
        <w:t>dowy, utrzymywać ład i porządek podczas wykonywania robót, a po zakończeniu robót usunąć te urządzenia i uporządkować teren,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znakować teren robót zgodnie z obowiązującymi w tym zakresie przepisami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ykonać geodezyjną inwentaryzację powykonawczą w 3egz.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porządzić dokumentację powykonawczą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nosić odpowiedzialność za: uszkodzenie instalacji naniesionych na planie uzbrojenia terenu oraz tych instalacji</w:t>
      </w:r>
      <w:r>
        <w:rPr>
          <w:color w:val="008000"/>
          <w:sz w:val="22"/>
          <w:szCs w:val="22"/>
        </w:rPr>
        <w:t>,</w:t>
      </w:r>
      <w:r>
        <w:rPr>
          <w:sz w:val="22"/>
          <w:szCs w:val="22"/>
        </w:rPr>
        <w:t xml:space="preserve"> których ist</w:t>
        <w:softHyphen/>
        <w:t>nienie można było przewidzieć w trakcie realizacji robót, uszkodzenia i zniszczenia spowodowane przez nas w terenie sąsiadującym z przekaza</w:t>
        <w:softHyphen/>
        <w:t>nym terenem budowy, szkody i zniszczenia spowodowane na przekazanym nam terenie - w tych elementach te</w:t>
        <w:softHyphen/>
        <w:t>renu i jego urządzeniach, które będą użytkowane po zakończeniu robót</w:t>
      </w:r>
      <w:r>
        <w:rPr>
          <w:color w:val="008000"/>
          <w:sz w:val="22"/>
          <w:szCs w:val="22"/>
        </w:rPr>
        <w:t>,</w:t>
      </w:r>
      <w:r>
        <w:rPr>
          <w:sz w:val="22"/>
          <w:szCs w:val="22"/>
        </w:rPr>
        <w:t xml:space="preserve"> nie przewidziane do rozbiórki (np.: zieleńce, krzewy, drzewa</w:t>
      </w:r>
      <w:r>
        <w:rPr>
          <w:color w:val="008000"/>
          <w:sz w:val="22"/>
          <w:szCs w:val="22"/>
        </w:rPr>
        <w:t>,</w:t>
      </w:r>
      <w:r>
        <w:rPr>
          <w:sz w:val="22"/>
          <w:szCs w:val="22"/>
        </w:rPr>
        <w:t xml:space="preserve"> znaki drogowe, chodniki</w:t>
      </w:r>
      <w:r>
        <w:rPr>
          <w:color w:val="008000"/>
          <w:sz w:val="22"/>
          <w:szCs w:val="22"/>
        </w:rPr>
        <w:t>,</w:t>
      </w:r>
      <w:r>
        <w:rPr>
          <w:sz w:val="22"/>
          <w:szCs w:val="22"/>
        </w:rPr>
        <w:t xml:space="preserve"> jezdnie, ogrodzenia, mała archi</w:t>
        <w:softHyphen/>
        <w:t>tektura, itp.), szkody osób trzecich powstałe w wyniku realizacji robót niezgodnie z obowiązującymi przepi</w:t>
        <w:softHyphen/>
        <w:t xml:space="preserve">sami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prawić na własny koszt ewentualne uszkodzenia powstałe w trakcie wykonywania robót,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naprawić na koszt własny szkody i zniszczenia spowodowane w wykonanych robotach - obiekcie na skutek zdarzeń loso</w:t>
        <w:softHyphen/>
        <w:t>wych i innych powstałych przed odbiorem końcowym obiektu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a została sporządzona na podstawie specyfikacji istotnych warunków zamówienia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2"/>
          <w:szCs w:val="22"/>
        </w:rPr>
        <w:t>Cena ofertowa brutto =</w:t>
      </w:r>
      <w:r>
        <w:rPr>
          <w:sz w:val="22"/>
          <w:szCs w:val="22"/>
        </w:rPr>
        <w:t xml:space="preserve"> ...................................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., (słownie:.................................................................... ............................................................................................................................................................. złotych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 tym: </w:t>
      </w:r>
    </w:p>
    <w:p>
      <w:pPr>
        <w:pStyle w:val="Normal"/>
        <w:rPr/>
      </w:pPr>
      <w:r>
        <w:rPr>
          <w:sz w:val="22"/>
          <w:szCs w:val="22"/>
        </w:rPr>
        <w:t>wartość netto ..........................................zł.,                  podatek VAT …....... % tj. .....................................zł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ind w:firstLine="708"/>
        <w:rPr>
          <w:sz w:val="22"/>
          <w:szCs w:val="22"/>
        </w:rPr>
      </w:pPr>
      <w:r>
        <w:rPr>
          <w:sz w:val="22"/>
          <w:szCs w:val="22"/>
        </w:rPr>
        <w:t>Podana cena ofertowa wynika z kosztorysów ofertowych – ustalona została w oparciu o zakres podany            w specyfikacji istotnych warunków zamówienia i w odniesieniu do niego nie ulegnie zmianie. Cena ta zawiera wszystkie koszty związane z wykonaniem w/w zamówienia i jest ceną ryczałtową.</w:t>
      </w:r>
    </w:p>
    <w:p>
      <w:pPr>
        <w:pStyle w:val="Normal"/>
        <w:spacing w:lineRule="auto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Zamówienie zrealizujemy w terminie od podpisania umowy </w:t>
      </w:r>
      <w:r>
        <w:rPr>
          <w:b/>
          <w:sz w:val="22"/>
          <w:szCs w:val="22"/>
        </w:rPr>
        <w:t>do dnia 31.10.2014r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Oświadczamy, że na wykonane roboty udzielamy zamawiającemu gwarancji na okres - </w:t>
      </w:r>
      <w:r>
        <w:rPr>
          <w:rFonts w:cs="Times New Roman" w:ascii="Times New Roman" w:hAnsi="Times New Roman"/>
          <w:b/>
          <w:sz w:val="22"/>
          <w:szCs w:val="22"/>
        </w:rPr>
        <w:t>36 miesięc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4.Oświadczamy, że kosztorys ofertowy sporządzony został zgodnie z przedmiarem robót określonym                           w specyfikacji istotnych warunków zamówienia. W cenach jednostkowych niniejszego kosztorysu uwzględnione są także koszty wykonania dokumentacji powykonawczej oraz  inne koszty niezbędne do wykonania w/w prac.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adto Zamawiający zaleca przeprowadzenie wizji lokalnej w celu zapoznania się Wykonawcy z terenem planowanej inwestycji oraz warunkami wykonania robó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  <w:u w:val="single"/>
        </w:rPr>
        <w:t xml:space="preserve">Zadanie II – Dostawa wyposażenia do świetlic wiejskich w miejscowościach Klwatka, Kłonów i Gózd, gmina Gózd”. </w:t>
      </w:r>
    </w:p>
    <w:p>
      <w:pPr>
        <w:pStyle w:val="TextBody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TextBody"/>
        <w:jc w:val="both"/>
        <w:rPr/>
      </w:pPr>
      <w:r>
        <w:rPr>
          <w:sz w:val="21"/>
          <w:szCs w:val="21"/>
        </w:rPr>
        <w:t>oferujemy wykonanie dostawy objętej zamówieniem zgodnie  z  formularzem cenowym: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ena ofertowa ryczałtowa brutto =</w:t>
      </w:r>
      <w:r>
        <w:rPr>
          <w:sz w:val="22"/>
          <w:szCs w:val="22"/>
        </w:rPr>
        <w:t xml:space="preserve"> ...................................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.,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(słownie: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 złotych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 ty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tość netto ..........................................zł.,                  podatek VAT …....... % tj. .....................................zł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ind w:firstLine="360"/>
        <w:jc w:val="both"/>
        <w:rPr/>
      </w:pPr>
      <w:r>
        <w:rPr>
          <w:sz w:val="22"/>
          <w:szCs w:val="22"/>
        </w:rPr>
        <w:t xml:space="preserve">Podana cena ofertowa wynika z formularza ofertowego – ustalona została w oparciu o zakres podany                          w specyfikacji istotnych warunków zamówienia i w odniesieniu do niego nie ulegnie zmianie. Cena ta zawiera wszystkie koszty związane z wykonaniem w/w zamówienia i jest ceną ryczałtową.  Oferta została sporządzona na podstawie specyfikacji istotnych warunków zamówi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Zamówienie zrealizujemy w terminie </w:t>
      </w:r>
      <w:r>
        <w:rPr>
          <w:b/>
          <w:sz w:val="22"/>
          <w:szCs w:val="22"/>
        </w:rPr>
        <w:t>do dnia 30.10.2014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Oświadczamy, że udzielamy Zamawiającemu gwarancji na niniejszy przedmiot zamówienia na okres wynikający z kart gwarancyjnych producenta, w przypadku ich braku na okres </w:t>
      </w:r>
      <w:r>
        <w:rPr>
          <w:b/>
          <w:sz w:val="22"/>
          <w:szCs w:val="22"/>
        </w:rPr>
        <w:t>36 miesięcy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adto:</w:t>
      </w:r>
    </w:p>
    <w:p>
      <w:pPr>
        <w:pStyle w:val="Normal"/>
        <w:jc w:val="both"/>
        <w:rPr/>
      </w:pPr>
      <w:r>
        <w:rPr>
          <w:sz w:val="22"/>
          <w:szCs w:val="22"/>
        </w:rPr>
        <w:t>1.Oświadczamy, że zapoznaliśmy się z istotnymi warunkami zamówienia określonymi w specyfikacji i nie wnosimy do nich zastrzeżeń.</w:t>
      </w:r>
    </w:p>
    <w:p>
      <w:pPr>
        <w:pStyle w:val="Normal"/>
        <w:jc w:val="both"/>
        <w:rPr/>
      </w:pPr>
      <w:r>
        <w:rPr>
          <w:sz w:val="22"/>
          <w:szCs w:val="22"/>
        </w:rPr>
        <w:t>2.Oświadczamy, że uważamy się za związanych niniejszą ofertą przez okres 30 dni.</w:t>
      </w:r>
    </w:p>
    <w:p>
      <w:pPr>
        <w:pStyle w:val="Normal"/>
        <w:jc w:val="both"/>
        <w:rPr/>
      </w:pPr>
      <w:r>
        <w:rPr>
          <w:sz w:val="22"/>
          <w:szCs w:val="22"/>
        </w:rPr>
        <w:t>3.Oświadczamy, że zawarte we wzorze umowy warunki zostały przez nas zaakceptowane i zobowiązujemy się,            w przypadku wyboru niniejszej oferty, do zawarcia umowy w miejscu i terminie wyznaczonym przez Zamawiającego oraz wniesienia zabezpieczenia należytego wykon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Informacje zawarte w ofercie na stronach Nr.......................... stanowią tajemnicę w rozumieniu przepisów                  o zwalczaniu nieuczciwej konkurencji i jako takie nie mogą być udostępniane innym uczestnikom postępowania.</w:t>
      </w:r>
    </w:p>
    <w:p>
      <w:pPr>
        <w:pStyle w:val="Normal"/>
        <w:jc w:val="both"/>
        <w:rPr/>
      </w:pPr>
      <w:r>
        <w:rPr>
          <w:sz w:val="22"/>
          <w:szCs w:val="22"/>
        </w:rPr>
        <w:t>5.Oświadczamy, że oferta zawiera ..................... ponumerowanych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Integralną część niniejszej oferty stanowią: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2"/>
          <w:szCs w:val="22"/>
        </w:rPr>
        <w:t>Oświadczenie o spełnieniu warunków art. 22 ustawy (załącznik nr 3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Wykaz robót budowlanych wykonanych w okresie ostatnich pięciu lat przed upływem terminu składania ofert, a jeżeli okres  działalności  jest krótszy – w tym okresie, wraz z podaniem ich rodzaju i wartości, daty i miejsca wykonania oraz załączeniem dowodów dotyczących najważniejszych robót, określających, czy roboty te zostały wykonane w sposób należyty oraz wskazujących, czy zostały wykonane zgodnie             z zasadami sztuki budowlanej i prawidłowo ukończone (załącznik nr 5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az wykonanych, a w przypadku świadczeń okresowych lub ciągłych również wykonywanych, głównych dostaw lub usług w okresie ostatnich trzech lat przed upływem terminu składania ofert lub wniosków o dopuszczenie do udziału w postępowaniu, dat wykonania i podmiotów na rzecz których dostawy lub usługi zostały wykonane, oraz załączeniem dowodów, czy zostały wykonywane należycie (załącznik nr 5A)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az osób, które będą uczestniczyć w wykonywaniu zamówienia, w szczególności odpowiedzialnych za świadczenie usług, kontrolę jakości lub kierowanie robotami budowlanymi wraz z informacjami na temat ich kwalifikacji zawodowych, doświadczenia i wykształcenia niezbędnych do wykonania zamówienia, a także zakresu wykonywanych przez nie czynności, wraz  informacją o podstawie do dysponowania tymi osobami (załącznik nr 6)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, że osoby, które będą uczestniczyć w wykonywaniu zamówienia, posiadają wymagane uprawnienia, jeżeli ustawy nakładają obowiązek posiadania takich uprawnień (załącznik nr 7)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onadto Wykonawcy ubiegający się o udzielenie zamówienia w celu potwierdzenia, że oferowane roboty budowlane odpowiadają wymaganiom jakościowym określonym przez Zamawiającego, muszą złożyć wraz  z ofertą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arty techniczne zawierające zdjęcia/rysunki oraz szczegółowe opisy urządzeń fitness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2"/>
          <w:szCs w:val="22"/>
        </w:rPr>
        <w:t>Oświadczenie  o braku podstaw do wykluczenia art. 24 ustawy (załącznik nr 4)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Zaświadczenia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aktualny odpis z właściwego rejestru , jeżeli odrębne przepisy wymagają wpisu do rejestru, w celu wykazania braku podstaw do wykluczenia w oparciu o art. 24 ust. 1 pkt. 2, wystawiony nie wcześniej niż 6 miesięcy przed upływem terminu składania ofert,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- aktualne zaświadczenie właściwego Naczelnika Urzędu Skarbowego – potwierdzające, że Wykonawca nie zalega z opłacaniem podatków lub zaświadczenia,  że uzyskał przewidziane prawem zwolnienie, odroczenie lub rozłożenie na raty zaległych płatności lub wstrzymanie w całości wykonania decyzji właściwego organu wystawione nie wcześniej niż 3 miesiące przed upływem terminu składania ofert,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aktualne zaświadczenie właściwego oddziału Zakładu Ubezpieczeń Społecznych – potwierdzające, że Wykonawca nie zalega z opłacaniem składek na ubezpieczenie zdrowotne i społeczne lub potwierdzenia,  że uzyskał przewidziane prawem  zwolnienie, odroczenie lub rozłożenie na raty zaległych płatności lub wstrzymanie w całości wykonania decyzji właściwego organu – wystawione nie wcześniej niż 3 miesiące  przed upływem terminu składania ofer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świadczenie o przynależności do grupy kapitałowej,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Jeżeli wykonawca ma siedzibę lub miejsce zamieszkania poza terytorium Rzeczypospolitej Polskiej zamiast dokumentów o których mowa w pkt. 6.7 SIWZ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składa dokument lub dokumenty wystawione w kraju w którym ma siedzibę lub miejsce zamieszkania, potwierdzające odpowiednio że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a) nie otwarto jego likwidacji, ani nie ogłoszono upadłości,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b) nie orzeczono wobec niego zakazu ubiegania się o zamówienie,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 składa zaświadczenie właściwego organu sądowego lub administracyjnego miejsca zamieszkania, albo zamieszkania osoby, której dokumenty dotyczą, w zakresie określonym w art.24 ust.1 pkt.4-8, 10 i 11 ustawy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onadto jeżeli wykonawca zamierza powierzyć część zamówienia podwykonawcom do oferty należy dołączyć dodatkowo  oświadczenie zawierające informacje na temat zakresu rzeczowego zamówienia, który zrealizuje podwykonawca.</w:t>
      </w:r>
    </w:p>
    <w:p>
      <w:pPr>
        <w:pStyle w:val="Normal"/>
        <w:rPr/>
      </w:pPr>
      <w:r>
        <w:rPr>
          <w:i/>
          <w:sz w:val="22"/>
          <w:szCs w:val="22"/>
        </w:rPr>
        <w:t>W przypadku, gdy wykonawca będzie polegać na ich wiedzy, doświadczeniu i osobach zdolnych do wykonania zamówienia – pisemne zobowiązanie innych podmiotów do oddania do dyspozycji niezbędnych zasobów na okres korzystania z nich przy wykonywaniu zamówienia (załącznik nr 9).</w:t>
      </w:r>
    </w:p>
    <w:p>
      <w:pPr>
        <w:pStyle w:val="Normal"/>
        <w:ind w:left="495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odpis i pieczątka upoważnionego przedstawiciela oferenta)                                  </w:t>
      </w:r>
    </w:p>
    <w:sectPr>
      <w:type w:val="nextPage"/>
      <w:pgSz w:w="11906" w:h="16838"/>
      <w:pgMar w:left="993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24:00Z</dcterms:created>
  <dc:creator>xxx</dc:creator>
  <dc:description/>
  <cp:keywords/>
  <dc:language>en-US</dc:language>
  <cp:lastModifiedBy>Ania</cp:lastModifiedBy>
  <cp:lastPrinted>2013-07-05T13:09:00Z</cp:lastPrinted>
  <dcterms:modified xsi:type="dcterms:W3CDTF">2014-09-10T11:41:00Z</dcterms:modified>
  <cp:revision>37</cp:revision>
  <dc:subject/>
  <dc:title>ZAŁĄCZNIK NR1 do specyfikacji z dnia 30</dc:title>
</cp:coreProperties>
</file>