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 do specyfikacji z dnia 10.08.2015 r.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Kłonów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ebranie istniejącej nawierzchni z kruszywa gr 10 cm – z wywozem urobku poza teren budowy na odl. do 3 km w miejsce wskazane przez Zamawiając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x 4,3 +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ziemne - Koryto głębokości do 40 cm z transportem urobku na odl. do 3 km</w:t>
              <w:b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wanie i zagęszczenie podłoża pod warstwy konstrukcyjne nawierzch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x 4,3 +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twa odsączająca z piasku gr 15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30 x 4,3 +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a warstwa podbudowa z kruszywa łamanego 0-63 gr. warstwy po zagęszczeniu 15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x 4,3 +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a warstwa podbudowa z kruszywa łamanego 0-31 gr. warstwy po zagęszczeniu 8 cm</w:t>
            </w:r>
          </w:p>
          <w:p>
            <w:pPr>
              <w:pStyle w:val="Normal"/>
              <w:rPr/>
            </w:pPr>
            <w:r>
              <w:rPr/>
              <w:t>230 x 4,3 +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podbudowy bitum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x 4,3 +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arstwa wiążąca z mieszanki mineralno – asfaltowej  AC 16 W 50/70  gr 4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x 4,2 +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stwa ścieralna z mieszanki mineralno – asfaltowej  AC 11 S 50/70 gr 3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x 4,0 +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stronne pobocza utwardzone materiałem kamiennym gr 10 cm po zagęszczen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30 x 0,5) x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9:00Z</dcterms:created>
  <dc:creator>z</dc:creator>
  <dc:description/>
  <cp:keywords/>
  <dc:language>en-US</dc:language>
  <cp:lastModifiedBy>Jacek</cp:lastModifiedBy>
  <cp:lastPrinted>2015-03-17T12:37:00Z</cp:lastPrinted>
  <dcterms:modified xsi:type="dcterms:W3CDTF">2015-08-10T10:50:00Z</dcterms:modified>
  <cp:revision>4</cp:revision>
  <dc:subject/>
  <dc:title>Remont chodnika w ul</dc:title>
</cp:coreProperties>
</file>