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07.05.2019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/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Normal"/>
        <w:spacing w:before="100" w:after="0"/>
        <w:jc w:val="both"/>
        <w:rPr/>
      </w:pPr>
      <w:r>
        <w:rPr>
          <w:sz w:val="20"/>
        </w:rPr>
        <w:t xml:space="preserve">1.Zamawiający zleca a Dostawca zobowiązuje się dostarczyć kruszywo drogowe naturalne frakcji 4-31 mm                                z przeznaczeniem na remont dróg gminnych, na terenie gminy Gózd w ilości do ….ton. 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  <w:t>na następujących warunkach: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  <w:t>-  Kruszywo musi odpowiadać normie PN-EN 13043 oraz powinno posiadać odpowiednie certyfikaty lub świadectwa potwierdzające spełnienie tej normy, które należy dostarczyć Zamawiającemu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  <w:t>-  Kruszywo nie może posiadać zanieczyszczeń w postaci: drutów i gwoździ mogących uszkodzić pojazdy poruszające się po drogach. W przypadku ujawnienia w zawartości kruszywa takich zanieczyszczeń Zamawiający żądać będzie ich usunięcia.</w:t>
      </w:r>
    </w:p>
    <w:p>
      <w:pPr>
        <w:pStyle w:val="Normal"/>
        <w:spacing w:before="100" w:after="0"/>
        <w:jc w:val="both"/>
        <w:rPr/>
      </w:pPr>
      <w:r>
        <w:rPr>
          <w:sz w:val="20"/>
        </w:rPr>
        <w:t xml:space="preserve">-  Dostawa kruszywa obejmuje: zakup,  transport oraz rozładunek i rozplantowanie kruszywa drogowego na wskazanych przez zamawiającego drogach na terenie gminy Gózd za pomocą równiarki drogowej lub koparko – ładowar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Dostawca zobowiązany jest do potwierdzenia ilości dostarczonego materiału na drogę – dokumentami WZ (oddzielnie dla każdego samochodu) z podaniem wagi dostarczonego materiału w celu jej weryfikacji podczas ewentualnego  ważenia na których uzyska podpis upoważnionego przedstawiciela Urzędu Gminy w Goźdz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Zastrzega się prawo do zmniejszenia ilości zamówienia w zależności od potrzeb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Termin wykonania dostawy – od dnia podpisania umowy sukcesywnie wg potrzeb Zamawiającego do dnia 30.11.2019 r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TextBody"/>
        <w:jc w:val="both"/>
        <w:rPr/>
      </w:pPr>
      <w:r>
        <w:rPr>
          <w:bCs/>
        </w:rPr>
        <w:t xml:space="preserve">1.Za wykonanie dostawy będącej przedmiotem umowy przysługuje Dostawcy wynagrodzenie – w wysokości nie większej niż brutto ……. zł ( słownie: ……………………..) za całą dostawę tj. ……. zł za 1 tonę netto </w:t>
      </w:r>
      <w:r>
        <w:rPr/>
        <w:t xml:space="preserve">wynikającej z przyjętej oferty         w przetargu nieograniczonym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Kwota wymieniona w pkt 1 obejmuje wszystkie koszty związane z wykonaniem przedmiotu umowy opisane      w </w:t>
      </w:r>
      <w:r>
        <w:rPr>
          <w:sz w:val="20"/>
        </w:rPr>
        <w:t>§.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</w:t>
      </w:r>
      <w:r>
        <w:rPr>
          <w:bCs/>
          <w:sz w:val="20"/>
        </w:rPr>
        <w:t xml:space="preserve">Rozliczenie wynagrodzenia odbywać się będzie, na podstawie wystawionej przez Dostawcę faktury  za rzeczywisty zakres wykonanej dostawy (nie przekraczający łącznie zakresu określonego w </w:t>
      </w:r>
      <w:r>
        <w:rPr>
          <w:b/>
          <w:sz w:val="20"/>
        </w:rPr>
        <w:t xml:space="preserve">§ </w:t>
      </w:r>
      <w:r>
        <w:rPr>
          <w:bCs/>
          <w:sz w:val="20"/>
        </w:rPr>
        <w:t>1) – na kwotę odpowiadającą iloczynowi rzeczywistej ilości dostarczonego kruszywa  i ceny jednostkowej wynoszącej ….. zł netto za 1 tonę kruszywa.</w:t>
      </w:r>
    </w:p>
    <w:p>
      <w:pPr>
        <w:pStyle w:val="Normal"/>
        <w:jc w:val="both"/>
        <w:rPr/>
      </w:pPr>
      <w:r>
        <w:rPr>
          <w:bCs/>
          <w:sz w:val="20"/>
        </w:rPr>
        <w:t>4.Zapłata wynagrodzenia dokonana będzie przelewem – na podstawie faktury wystawionej przez Dostawcę na rachunek bankowy wskazany na fakturz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Termin płatności – do ….. dni od daty złożenia faktury wraz z dokumentami potwierdzającymi wykonanie dostawy (określonymi w pkt 2 </w:t>
      </w:r>
      <w:r>
        <w:rPr>
          <w:b/>
          <w:sz w:val="20"/>
        </w:rPr>
        <w:t xml:space="preserve">§ </w:t>
      </w:r>
      <w:r>
        <w:rPr>
          <w:bCs/>
          <w:sz w:val="20"/>
        </w:rPr>
        <w:t>1).</w:t>
      </w:r>
    </w:p>
    <w:p>
      <w:pPr>
        <w:pStyle w:val="TextBody"/>
        <w:jc w:val="center"/>
        <w:rPr/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/>
      </w:pPr>
      <w:r>
        <w:rPr>
          <w:sz w:val="20"/>
        </w:rPr>
        <w:t xml:space="preserve">3.Kary umowne wymienione w pkt.1 i 2 – Zamawiający ma prawo potrącać z wynagrodzenia Wykonawc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1:00Z</dcterms:created>
  <dc:creator>xxx</dc:creator>
  <dc:description/>
  <cp:keywords/>
  <dc:language>en-US</dc:language>
  <cp:lastModifiedBy>Jacek</cp:lastModifiedBy>
  <cp:lastPrinted>2019-05-10T10:27:00Z</cp:lastPrinted>
  <dcterms:modified xsi:type="dcterms:W3CDTF">2019-05-10T08:31:00Z</dcterms:modified>
  <cp:revision>2</cp:revision>
  <dc:subject/>
  <dc:title>UMOWA NR</dc:title>
</cp:coreProperties>
</file>