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2 do specyfikacji z dnia 07.05.2019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Dostawę kruszywa drogowego frakcji 4-31 z przeznaczeniem na wykonanie remontu nieutwardzonych dróg gminnych wraz z wyprofilowaniem i rozplantowniem kruszywa za pomocą równiarki drogowej lub koparko - ładowarki”</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5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1 dostawy kruszywa drogowego w zakresie nie mniejszym niż 2000 ton.</w:t>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0:00Z</dcterms:created>
  <dc:creator>oem</dc:creator>
  <dc:description/>
  <cp:keywords/>
  <dc:language>en-US</dc:language>
  <cp:lastModifiedBy>Jacek</cp:lastModifiedBy>
  <cp:lastPrinted>2018-05-17T11:22:00Z</cp:lastPrinted>
  <dcterms:modified xsi:type="dcterms:W3CDTF">2019-05-10T09:20:00Z</dcterms:modified>
  <cp:revision>2</cp:revision>
  <dc:subject/>
  <dc:title>ZAŁĄCZNIK NR 4 do specyfikacji z dnia 04</dc:title>
</cp:coreProperties>
</file>