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4 do SIWZ z dnia 30.08.2016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2676"/>
        <w:gridCol w:w="1842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dostaw winno być potwierdzone dowodami określającymi, czy dostawy te zostały wykonane lub są wykonywane należyci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4-02-05T11:07:00Z</cp:lastPrinted>
  <dcterms:modified xsi:type="dcterms:W3CDTF">2016-09-09T08:20:00Z</dcterms:modified>
  <cp:revision>24</cp:revision>
  <dc:subject/>
  <dc:title/>
</cp:coreProperties>
</file>