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30.08.2016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Dostawę nowego, średniego samochodu ratowniczo-gaśniczego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la Ochotniczej Straży pożarnej w Goździe”</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28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5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 xml:space="preserve">pełni warunek jeżeli wykaże się realizacją minimum dwóch dostaw średniego samochodu ratowniczo- gaśniczego. </w:t>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5:00Z</dcterms:created>
  <dc:creator>oem</dc:creator>
  <dc:description/>
  <cp:keywords/>
  <dc:language>en-US</dc:language>
  <cp:lastModifiedBy>Ania</cp:lastModifiedBy>
  <cp:lastPrinted>2016-09-08T08:49:00Z</cp:lastPrinted>
  <dcterms:modified xsi:type="dcterms:W3CDTF">2016-09-08T06:50:00Z</dcterms:modified>
  <cp:revision>13</cp:revision>
  <dc:subject/>
  <dc:title>ZAŁĄCZNIK NR 4 do specyfikacji z dnia 04</dc:title>
</cp:coreProperties>
</file>