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26.08.2015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rzetargu nieograniczonym na:</w:t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Cs/>
          <w:szCs w:val="24"/>
        </w:rPr>
        <w:t xml:space="preserve">Świadczenie usługi dostępu do Internetu Beneficjentom Ostatecznym 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w ramach trwałości projektu „INTERNET w gminie Gózd – sz@nsą na lepsze jutro…</w:t>
      </w:r>
      <w:r>
        <w:rPr>
          <w:szCs w:val="24"/>
        </w:rPr>
        <w:t>”.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osoby, które będą uczestniczyć w wykonywaniu w/w zamówienia posiadają wymagane uprawnienia,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Urząd Gminy Gózd</dc:creator>
  <dc:description/>
  <cp:keywords/>
  <dc:language>en-US</dc:language>
  <cp:lastModifiedBy>Ania</cp:lastModifiedBy>
  <cp:lastPrinted>2014-07-02T09:32:00Z</cp:lastPrinted>
  <dcterms:modified xsi:type="dcterms:W3CDTF">2015-09-04T09:55:00Z</dcterms:modified>
  <cp:revision>23</cp:revision>
  <dc:subject/>
  <dc:title>ZAŁĄCZNIK NR 6a do specyfikacji z dnia 05</dc:title>
</cp:coreProperties>
</file>