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5 do specyfikacji z dnia 26.08.2015r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 xml:space="preserve">          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left" w:pos="931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7182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888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Ania</cp:lastModifiedBy>
  <cp:lastPrinted>2014-04-23T11:35:00Z</cp:lastPrinted>
  <dcterms:modified xsi:type="dcterms:W3CDTF">2015-09-04T09:47:00Z</dcterms:modified>
  <cp:revision>27</cp:revision>
  <dc:subject/>
  <dc:title/>
</cp:coreProperties>
</file>