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3 do specyfikacji z dnia 26.08.2015r.</w:t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</w:p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czenie usługi dostępu do Internetu Beneficjentom Ostatecz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ramach trwałości projektu „INTERNET w gminie Gózd – sz@nsą na lepsze jutro…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zamówienia Wykonawca będzie świadczył usługę dostępu do Internetu dla 150 gospodarstw domowych na terenie gminy Gózd przez okres 12 miesięcy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sporządzona na podstawie specyfikacji istotnych warunków zamówienia 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a miesięcznego abonamentu</w:t>
      </w:r>
      <w:r>
        <w:rPr>
          <w:rFonts w:cs="Times New Roman" w:ascii="Times New Roman" w:hAnsi="Times New Roman"/>
        </w:rPr>
        <w:t xml:space="preserve"> za zapewnienie dostępu do Internetu 150 gospodarstwom  domowym wynosi  …………………… zł brutto/ m-c (słownie: 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a jest stała i w okresie obowiązywania umowy nie ulegnie zmianie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owa wynika z formularza cenowego – ustalona została w oparciu o zakres podany    w specyfikacji istotnych warunków zamówienia i w odniesieniu do niego nie ulegnie zmianie.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a zawiera wszystkie koszty związane z wykonaniem w/w zamówienia i jest ceną ryczałtową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0" w:name="page2"/>
      <w:bookmarkEnd w:id="0"/>
      <w:r>
        <w:rPr>
          <w:rFonts w:cs="Times New Roman" w:ascii="Times New Roman" w:hAnsi="Times New Roman"/>
        </w:rPr>
        <w:t xml:space="preserve">Zamówienie  będziemy realizować przez okres 12 miesięc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sygnału internetowego spełniającego wszystkie warunki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e wzorze umowy warunki zostały przez nas zaakceptowane i zobowiązujemy się,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ycena przedmiotu zamówienia uwzględnia wszystkie uwarunkowania oraz czynniki związane z realizacją zamówienia i obejmuje cały zakres rzeczowy zamówienia i jest kompletn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y, że oferta zawiera ..................... ponumerowanych stro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stanowi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o spełnieniu warunków art. 22 ustawy (załącznik nr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, a w przypadku świadczeń okresowych lub ciągłych również wykonywanych, głównych dostaw w okresie ostatnich trzech lat przed upływem terminu składania ofert, a jeżeli okres prowadzenia działalności jest krótszy  –   w tym okresie, wraz z podaniem ich wartości, przedmiotu, dat wykonania i podmiotów na rzecz których dostawy zostały wykonane, oraz załączeniem dowodów, czy zostały wykonane lub są wykonywane należycie (załącznik Nr 6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enie  o braku podstaw do wykluczenia art. 24 ustawy (załącznik nr 5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- aktualne zaświadczenie właściwego Naczelnika Urzędu Skarbowego – potwierdzające, że Wykonawca nie zalega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należności do grupy kapita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żeli wykonawca ma siedzibę lub miejsce zamieszkania poza terytorium Rzeczypospolitej Polskiej zamiast dokumentów o których mowa w pkt. 6.4 SIWZ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 otwarto jego likwidacji, ani nie ogłoszono upadłości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bookmarkStart w:id="1" w:name="page3"/>
      <w:bookmarkEnd w:id="1"/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20"/>
      <w:pgMar w:left="1000" w:right="8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51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94025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10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9:00Z</dcterms:created>
  <dc:creator>hp</dc:creator>
  <dc:description/>
  <cp:keywords/>
  <dc:language>en-US</dc:language>
  <cp:lastModifiedBy>Ania</cp:lastModifiedBy>
  <cp:lastPrinted>2015-09-09T13:09:00Z</cp:lastPrinted>
  <dcterms:modified xsi:type="dcterms:W3CDTF">2015-09-09T11:11:00Z</dcterms:modified>
  <cp:revision>32</cp:revision>
  <dc:subject/>
  <dc:title/>
</cp:coreProperties>
</file>