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1 do specyfikacji  z dnia 26.08.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lokalizacji gospodarstw dom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pn: </w:t>
      </w:r>
      <w:r>
        <w:rPr>
          <w:rFonts w:cs="Times New Roman" w:ascii="Times New Roman" w:hAnsi="Times New Roman"/>
          <w:b/>
          <w:sz w:val="24"/>
          <w:szCs w:val="24"/>
        </w:rPr>
        <w:t>"INTERNET w gminie Gózd - sz@nsą na lepsze jutro..."</w:t>
      </w:r>
      <w:r>
        <w:rPr>
          <w:rFonts w:cs="Times New Roman" w:ascii="Times New Roman" w:hAnsi="Times New Roman"/>
          <w:sz w:val="24"/>
          <w:szCs w:val="24"/>
        </w:rPr>
        <w:t xml:space="preserve"> współfinansowanego przez Unię Europejską z Europejskiego funduszu Rozwoju Regionalnego w ramach Programu Operacyjnego Innowacyjna Gospodarka                            Działanie 8.3 "Przeciwdziałanie wykluczeniu cyfrowemu - eInclusion" Oś priorytetowa                 8. "Społeczeństwo Informacyjne - zwiększenie innowacyjności gospodarki"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ózd ul. Adamów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96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łęczyn ul. Zachodnia 21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Starowiejska 1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Starowiejska 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10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szówka 18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Radomska 76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Północna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łęczyn ul. Bankowa 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36a zamieszkuje Gózd ul. Radomska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rzyn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Starowiejska 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ek Kolonia 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 Niemianowskie 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ławice 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Starowiejska 1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ózd ul. Radomska 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Osiedlowa 1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nica 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Ziembickiego 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Bankowa 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nica 34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rzyn 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Radomska 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nica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łęczyn ul. Radomska 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29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 6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Radomska 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rzy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Ziembickiego 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Radomska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Kościelna 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 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ek Wieś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Radomska 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1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5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9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32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Kościelna  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szówka 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Kościelna 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Starowiejska 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Kościelna 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Kościelna 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ek Kolonia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 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Pieńki 71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ławice 1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9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rzyn 1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ózd ul. Północna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ny 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łęczyn ul. Lubelska 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 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Starowiejska 92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anki 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57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Adamów 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95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szówka 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Lekarska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12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szówka 25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udy Niemianowskie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35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35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Radomska 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szówka 15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ek Wieś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szówka 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wieś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ul. Osiedlowa 1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Kościelna 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drzyn 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Bankowa 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Kościelna 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anowice 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łęczyn ul. Ziembickiego 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ęczyn ul. Kościelna 65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nica 30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5B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nówek 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1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a 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mucin 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kornica 43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watka Królewska 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60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iedrzyn 14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zki Kolonia 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 Niemianowskie 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sławice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>
        <w:rStyle w:val="StrongEmphasis"/>
        <w:rFonts w:cs="Arial" w:ascii="Arial" w:hAnsi="Arial"/>
        <w:b w:val="false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w ramach Programu Operacyjnego Innowacyjna Gospodarka, Działanie 8.3. „Przeciwdziałanie wykluczeniu społecznemu – eInclusion”                Dotacje na Innowacje. Inwestujemy w Waszą przyszłość</w:t>
    </w:r>
  </w:p>
  <w:p>
    <w:pPr>
      <w:pStyle w:val="Footer"/>
      <w:spacing w:before="0" w:after="200"/>
      <w:rPr>
        <w:rStyle w:val="StrongEmphasis"/>
        <w:rFonts w:ascii="Arial" w:hAnsi="Arial" w:cs="Arial"/>
        <w:b w:val="false"/>
        <w:b w:val="false"/>
        <w:color w:val="333333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color w:val="444444"/>
        <w:sz w:val="11"/>
        <w:szCs w:val="11"/>
        <w:lang w:val="en-US" w:eastAsia="en-US"/>
      </w:rPr>
    </w:pPr>
    <w:r>
      <w:rPr>
        <w:rFonts w:cs="Verdana" w:ascii="Verdana" w:hAnsi="Verdana"/>
        <w:color w:val="444444"/>
        <w:sz w:val="11"/>
        <w:szCs w:val="11"/>
        <w:lang w:val="en-US" w:eastAsia="en-US"/>
      </w:rPr>
      <w:drawing>
        <wp:inline distT="0" distB="0" distL="0" distR="0">
          <wp:extent cx="5286375" cy="78676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9:00Z</dcterms:created>
  <dc:creator>Kowalscy</dc:creator>
  <dc:description/>
  <cp:keywords/>
  <dc:language>en-US</dc:language>
  <cp:lastModifiedBy>Ania</cp:lastModifiedBy>
  <cp:lastPrinted>2014-05-22T11:02:00Z</cp:lastPrinted>
  <dcterms:modified xsi:type="dcterms:W3CDTF">2015-09-09T11:42:00Z</dcterms:modified>
  <cp:revision>8</cp:revision>
  <dc:subject/>
  <dc:title>W wyniku przeprowadzonej rekrutacji do projektu pn: "INTERNET w gminie Gózd - sz@nsą na lepsze jutro</dc:title>
</cp:coreProperties>
</file>