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sz w:val="20"/>
        </w:rPr>
        <w:t>ZAŁĄCZNIK NR 4 do zapytania ofertowego z dnia 02.05.2019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</w:t>
      </w:r>
      <w:r>
        <w:rPr/>
        <w:t>.…………………………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 osoby które będą uczestniczyć w wykonywaniu zamówienia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adają wymagane uprawn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b w:val="false"/>
          <w:szCs w:val="24"/>
        </w:rPr>
        <w:t>Składając ofertę w zapytaniu ofertowym  na:</w:t>
      </w:r>
      <w:r>
        <w:rPr>
          <w:sz w:val="20"/>
        </w:rPr>
        <w:t xml:space="preserve"> </w:t>
      </w:r>
      <w:r>
        <w:rPr>
          <w:i/>
          <w:szCs w:val="24"/>
        </w:rPr>
        <w:t>Wykonanie ujęcia wody podziemnej(studni głębinowej) dla potrzeb wodociągu komunalnego w miejscowości Grzmucin</w:t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>Oświadczamy, że osoby przewidziane do realizacji w/w zamówienia  posiadają wymagane przepisami prawa uprawni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1:00Z</dcterms:created>
  <dc:creator>Urząd Gminy Gózd</dc:creator>
  <dc:description/>
  <cp:keywords/>
  <dc:language>en-US</dc:language>
  <cp:lastModifiedBy>Iza</cp:lastModifiedBy>
  <cp:lastPrinted>2010-07-05T15:29:00Z</cp:lastPrinted>
  <dcterms:modified xsi:type="dcterms:W3CDTF">2019-05-08T08:25:00Z</dcterms:modified>
  <cp:revision>7</cp:revision>
  <dc:subject/>
  <dc:title>ZAŁĄCZNIK NR 6a do specyfikacji z dnia 05</dc:title>
</cp:coreProperties>
</file>