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zapytania ofertowego z  dnia  02.05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>
          <w:rFonts w:cs="Times New Roman" w:ascii="Times New Roman" w:hAnsi="Times New Roman"/>
        </w:rPr>
        <w:t>Uwaga: Minimalny zakres niezbędny do spełnienia warunku wiedzy i doświadczenia, to realizacja robót                       o charakterze i złożoności porównywalnej z zakresem niniejszego zamówienia, tj. otworu studni głębinowej co najmniej jednego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dołączyć dokumenty potwierdzające, że wykazane roboty zostały wykonane zgodnie                       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0:00Z</dcterms:created>
  <dc:creator>oem</dc:creator>
  <dc:description/>
  <cp:keywords/>
  <dc:language>en-US</dc:language>
  <cp:lastModifiedBy>Iza</cp:lastModifiedBy>
  <cp:lastPrinted>2017-04-11T10:11:00Z</cp:lastPrinted>
  <dcterms:modified xsi:type="dcterms:W3CDTF">2019-05-08T08:23:00Z</dcterms:modified>
  <cp:revision>4</cp:revision>
  <dc:subject/>
  <dc:title>ZAŁĄCZNIK NR 5 do specyfikacji z dnia 04</dc:title>
</cp:coreProperties>
</file>