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8 do specyfikacji z dnia 09.04.2015 r.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zwa i adres Wykonawcy – podmiotu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ddającego do dyspozycji zaso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>(pieczątk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DO ODDANIA DO DYSPOZYCJI NIEZBĘDNYCH ZASOBÓW NA OKRES KORZYSTANIA Z NICH PRZY WYKONYWANIU ZAMÓWI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nazwa i adres Wykonawcy – podmiotu oddającego do dyspozycji zasob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uję/my się do oddania na rzec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nazwa i adres Wykonawcy, któremu inny podmiot oddaje do dyspozycji zasob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dyspozycji niezbędnych zasobów t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rodzaj udostępnianych zasobów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realizacji zamówienia publicznego p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        (nazwa zadani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okres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okres na jaki udostępniane są zasoby)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powierzonych do wykon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wskazać rodzaj i zakres powierzonych do wykonania robót budowlanych lub czynnośc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miejsce i data złożenia oświadczenia)</w:t>
        <w:tab/>
        <w:tab/>
        <w:tab/>
        <w:tab/>
        <w:tab/>
        <w:t xml:space="preserve">(podpis Wykonawcy oddającego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dyspozycji zasoby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04:00Z</dcterms:created>
  <dc:creator>oem</dc:creator>
  <dc:description/>
  <cp:keywords/>
  <dc:language>en-US</dc:language>
  <cp:lastModifiedBy>Jacek</cp:lastModifiedBy>
  <dcterms:modified xsi:type="dcterms:W3CDTF">2015-04-09T10:04:00Z</dcterms:modified>
  <cp:revision>2</cp:revision>
  <dc:subject/>
  <dc:title>ZAŁĄCZNIK NR 8 do specyfikacji z dnia 04</dc:title>
</cp:coreProperties>
</file>