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7 do specyfikacji z dnia 09.04.2015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UMOWA 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. r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.działającą na podstawie wpisu do ……………………………….  nr …………………….., </w:t>
      </w:r>
    </w:p>
    <w:p>
      <w:pPr>
        <w:pStyle w:val="TextBody"/>
        <w:jc w:val="both"/>
        <w:rPr/>
      </w:pPr>
      <w:r>
        <w:rPr/>
        <w:t>NIP …………………. , REGON ………………………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 ro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zebudowę drogi gminnej w miejscowości Kłonówek</w:t>
      </w:r>
    </w:p>
    <w:p>
      <w:pPr>
        <w:pStyle w:val="Normal"/>
        <w:rPr>
          <w:sz w:val="20"/>
        </w:rPr>
      </w:pPr>
      <w:r>
        <w:rPr>
          <w:sz w:val="20"/>
        </w:rPr>
        <w:t>2.Przedmiot umowy wymieniony w pkt.1 Wykonawca wykona zgodnie z projektem budowlano- wykonawczym  - w zakresie określonym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>Wykonawca zrealizuje przedmiot umowy w terminie od podpisania umowy do dnia 30.06.2015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/>
      </w:pPr>
      <w:r>
        <w:rPr>
          <w:sz w:val="20"/>
        </w:rPr>
        <w:t>1.Za wykonanie przedmiotu umowy określonego w §.1. przysługuje Wykonawcy wynagrodzenie ryczałtowe brutto                 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………………………………………</w:t>
      </w:r>
      <w:r>
        <w:rPr>
          <w:sz w:val="20"/>
        </w:rPr>
        <w:t xml:space="preserve">.zł (słownie:……………………………………………………………….), </w:t>
      </w:r>
    </w:p>
    <w:p>
      <w:pPr>
        <w:pStyle w:val="TextBody"/>
        <w:jc w:val="both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……. % tj. …………………………..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w Banku……………………… nr ............................................................................................................................  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technicznej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projektu technicznego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1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wykona osobiście następujące roboty: ……………………….. 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§.7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1.Ze strony Zamawiającego obowiązki inspektora nadzoru inwestorskiego pełnił będzie Pan …………………………………</w:t>
      </w:r>
    </w:p>
    <w:p>
      <w:pPr>
        <w:pStyle w:val="TextBody"/>
        <w:jc w:val="both"/>
        <w:rPr/>
      </w:pPr>
      <w:r>
        <w:rPr/>
        <w:t>2.Ze strony Wykonawcy – kierownikiem budowy będzie Pan ……………………………………………………………….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geodezyjną inwentaryzację powykonawczą wybudowanych obiektów (w terminie do 30 dni od zakończenia robót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1.Wykonawca udziela Zamawiającemu gwarancji na wykonany przedmiot umowy na okres ……………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……………… zł (słownie: ……………………………………………………………….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1.Zabezpieczenie określone w §.11, pkt.1 zostanie zwrócone Wykonawcy w ciągu 30 dni od daty końcowego odbioru robót po  potrąceniu kar określonych w §.12 jeżeli takie wystąpią.</w:t>
      </w:r>
    </w:p>
    <w:p>
      <w:pPr>
        <w:pStyle w:val="TextBody"/>
        <w:jc w:val="both"/>
        <w:rPr/>
      </w:pPr>
      <w:r>
        <w:rPr/>
        <w:t xml:space="preserve">2.Zabezpieczenie określone w §.11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3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4:00Z</dcterms:created>
  <dc:creator>xxx</dc:creator>
  <dc:description/>
  <cp:keywords/>
  <dc:language>en-US</dc:language>
  <cp:lastModifiedBy>Jacek</cp:lastModifiedBy>
  <cp:lastPrinted>2015-03-17T14:33:00Z</cp:lastPrinted>
  <dcterms:modified xsi:type="dcterms:W3CDTF">2015-04-09T10:04:00Z</dcterms:modified>
  <cp:revision>2</cp:revision>
  <dc:subject/>
  <dc:title>UMOWA NR</dc:title>
</cp:coreProperties>
</file>