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z dnia 09.04.2015 r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Kłonówe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oczyszczenie istniejącej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x 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istniejących ubytków kruszywem drogowym lub destruktem 0-31,5 gr warstwy do 15 cm w tym: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czne cięcie nawierzchni w miejscach występowania ubytków,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enie istniejących ubytków kruszywem lub destruktem wraz z zagęszczeniem mechanicznym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- koryto głębokości do 30 cm z transportem urobku w obrębie budowy</w:t>
              <w:b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x 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budowa z kruszywa łamanego 0/31,5 gr. warstwy po zagęszczeniu 2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x 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istniejącej nawierzchni oraz podbudowy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x 4,5 + 27 x 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wnanie istniejącej nawierzchni mieszanką mineralno – asfaltową AC 11 W50/70 dla KR2 – grubość warstwy po zagęszczeniu – 4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x 4,5 + 27 x 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warstwy wyrównawczej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0 x 4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twa ścieralna z betonu asfaltowego AC 11 S 50/70 dla KR2 – grubość warstwy po zagęszczeniu – 3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x 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stronne pobocza z kruszywa łamanego 0/31,5 – gr. warstwy po zagęszczeniu10 cm, szer. 0,50 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 x 0,5 + 70 x 0,5 + 348 x 0,5 + 312 x 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5:00Z</dcterms:created>
  <dc:creator>z</dc:creator>
  <dc:description/>
  <cp:keywords/>
  <dc:language>en-US</dc:language>
  <cp:lastModifiedBy>Jacek</cp:lastModifiedBy>
  <cp:lastPrinted>2015-04-09T11:10:00Z</cp:lastPrinted>
  <dcterms:modified xsi:type="dcterms:W3CDTF">2015-04-09T09:15:00Z</dcterms:modified>
  <cp:revision>2</cp:revision>
  <dc:subject/>
  <dc:title>Remont chodnika w ul</dc:title>
</cp:coreProperties>
</file>