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sz w:val="20"/>
        </w:rPr>
        <w:t>ZAŁĄCZNIK NR 7 do specyfikacji z dnia 03.12.2019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</w:t>
      </w:r>
      <w:r>
        <w:rPr/>
        <w:t>.…………………………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                                                                        </w:t>
      </w:r>
      <w:r>
        <w:rPr>
          <w:i/>
          <w:szCs w:val="24"/>
        </w:rPr>
        <w:t>Wykonanie dokumentacji projektowo-wykonawczej na budowę kanalizacji sanitarnej:</w:t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left="29" w:right="3226" w:hanging="0"/>
        <w:jc w:val="both"/>
        <w:rPr>
          <w:b/>
          <w:b/>
          <w:i/>
          <w:i/>
        </w:rPr>
      </w:pPr>
      <w:r>
        <w:rPr>
          <w:b/>
          <w:i/>
        </w:rPr>
        <w:t>Zadanie I:</w:t>
      </w:r>
    </w:p>
    <w:p>
      <w:pPr>
        <w:pStyle w:val="TextBody"/>
        <w:jc w:val="center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Wykonanie dokumentacji projektowo-wykonawczej na budowę kanalizacji sanitarnej                                  w miejscowości Kuczki i Kuczki Kolonia gm. Gózd oraz w miejscowości Gózd oś. Karszówka gm. Gózd do oczyszczalni ścieków w Goździe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Zadanie II:</w:t>
      </w:r>
    </w:p>
    <w:p>
      <w:pPr>
        <w:pStyle w:val="TextBody"/>
        <w:jc w:val="center"/>
        <w:rPr/>
      </w:pPr>
      <w:r>
        <w:rPr>
          <w:i/>
          <w:szCs w:val="24"/>
        </w:rPr>
        <w:t>Wykonanie dokumentacji projektowo-wykonawczej na budowę kanalizacji   sanitarnej                                     w miejscowości Niemianowice gm. Gózd oraz w miejscowości Klwatka Królewska gm. Gózd                              do oczyszczalni ścieków w Klwatce Królewskiej.</w:t>
      </w:r>
    </w:p>
    <w:p>
      <w:pPr>
        <w:pStyle w:val="TextBody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4 do SIWZ posiadają wymagane przepisami prawa uprawnie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05:00Z</dcterms:created>
  <dc:creator>Urząd Gminy Gózd</dc:creator>
  <dc:description/>
  <cp:keywords/>
  <dc:language>en-US</dc:language>
  <cp:lastModifiedBy>Iza</cp:lastModifiedBy>
  <cp:lastPrinted>2010-07-05T15:29:00Z</cp:lastPrinted>
  <dcterms:modified xsi:type="dcterms:W3CDTF">2019-12-17T10:18:00Z</dcterms:modified>
  <cp:revision>11</cp:revision>
  <dc:subject/>
  <dc:title>ZAŁĄCZNIK NR 6a do specyfikacji z dnia 05</dc:title>
</cp:coreProperties>
</file>