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03.12.2019r.</w:t>
      </w:r>
    </w:p>
    <w:p>
      <w:pPr>
        <w:pStyle w:val="Normal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 Nr ……………</w:t>
      </w:r>
    </w:p>
    <w:p>
      <w:pPr>
        <w:pStyle w:val="Heading3"/>
        <w:rPr/>
      </w:pPr>
      <w:r>
        <w:rPr/>
        <w:t xml:space="preserve">O wykonanie dokumentacji projektowo-wykonawczej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.. r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>a :</w:t>
      </w:r>
    </w:p>
    <w:p>
      <w:pPr>
        <w:pStyle w:val="TextBody"/>
        <w:jc w:val="both"/>
        <w:rPr/>
      </w:pPr>
      <w:r>
        <w:rPr/>
        <w:t>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ym przez:</w:t>
      </w:r>
    </w:p>
    <w:p>
      <w:pPr>
        <w:pStyle w:val="TextBody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„Projektantem” 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>Niniejsza umowa jest zawarta na podstawie przetargu nieograniczonego - zatwierdzonego dnia 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– </w:t>
      </w:r>
      <w:r>
        <w:rPr>
          <w:sz w:val="20"/>
        </w:rPr>
        <w:t xml:space="preserve">przeprowadzonego na podstawie Ustawy – Prawo zamówień publicznych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rFonts w:cs="Symbol" w:ascii="Symbol" w:hAnsi="Symbol"/>
          <w:b/>
          <w:sz w:val="20"/>
        </w:rPr>
      </w:r>
    </w:p>
    <w:p>
      <w:pPr>
        <w:pStyle w:val="TextBody"/>
        <w:jc w:val="center"/>
        <w:rPr/>
      </w:pPr>
      <w:r>
        <w:rPr/>
        <w:t>1. Zamawiający powierza, a Projektant przyjmuje do wykonania przedmiot umowy w postaci wykonania dokumentacji projektowo – wykonawczej na :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Wykonanie dokumentacji projektowo-wykonawczej na budowę kanalizacji sanitarnej: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Zadanie I – </w:t>
      </w:r>
      <w:r>
        <w:rPr>
          <w:b/>
          <w:i/>
          <w:sz w:val="20"/>
        </w:rPr>
        <w:t>Wykonanie dokumentacji projektowo-wykonawczej na budowę kanalizacji sanitarnej w miejscowości Kuczki,  Kuczki Kolonia gm. Gózd oraz w miejscowości Gózd oś. Karszówka gm. Gózd do oczyszczalni ścieków  w Goździe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Zadanie II – </w:t>
      </w:r>
      <w:r>
        <w:rPr>
          <w:b/>
          <w:i/>
          <w:sz w:val="20"/>
        </w:rPr>
        <w:t>Wykonanie dokumentacji projektowo-wykonawczej na budowę kanalizacji   sanitarnej w miejscowości Niemianowice gm. Gózd oraz w miejscowości Klwatka Królewska gm. Gózd do oczyszczalni ścieków w Klwatce Królewskiej</w:t>
      </w:r>
      <w:r>
        <w:rPr>
          <w:b/>
          <w:sz w:val="20"/>
        </w:rPr>
        <w:t>.</w:t>
      </w:r>
    </w:p>
    <w:p>
      <w:pPr>
        <w:pStyle w:val="TextBody"/>
        <w:rPr/>
      </w:pPr>
      <w:r>
        <w:rPr/>
        <w:t>2. Zakres prac obejmuj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/>
      </w:pPr>
      <w:r>
        <w:rPr>
          <w:bCs/>
        </w:rPr>
        <w:t xml:space="preserve">1a) </w:t>
      </w:r>
      <w:r>
        <w:rPr/>
        <w:t>Zadanie I - Usługa projektowa, polegająca na opracowaniu dokumentacji projektowych, kosztorysów inwestorskich oraz specyfikacji technicznych wykonania i odbioru robót budowlanych z uzyskaniem pozwolenia na budowę kanalizacji sanitarnej(zgłoszenia)  oraz nadzorem autorskim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</w:rPr>
      </w:pPr>
      <w:r>
        <w:rPr>
          <w:i/>
          <w:sz w:val="20"/>
        </w:rPr>
        <w:t>Zamówienie obejmuje uzyskanie prawomocnych uzgodnień i pozwoleń na budowę całego systemu kanalizacji sanitarnej w miejscowościach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Projekt budowlano-wykonawczy dla sieci kanalizacji sanitarnej w miejscowości Kuczki i Kuczki Kolonia – około 6 km sieci i 200 szt przyłączy; w miejscowości Gózd oś. Karszówka – około 0,5 km sieci i 10 szt przyłączy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</w:rPr>
      </w:pPr>
      <w:r>
        <w:rPr>
          <w:i/>
          <w:sz w:val="20"/>
        </w:rPr>
        <w:t>W projekcie należy uwzględnić lokalizację przepompowni ścieków jeżeli zajdzie taka konieczność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</w:rPr>
      </w:pPr>
      <w:r>
        <w:rPr>
          <w:i/>
          <w:sz w:val="20"/>
        </w:rPr>
        <w:t>Zrzut ścieków należy zaprojektować do oczyszczalni ścieków w Goździe dla miejscowości Kuczki i Kuczki Kolonia oraz Gózd oś. Karszówka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</w:rPr>
      </w:pPr>
      <w:r>
        <w:rPr>
          <w:i/>
          <w:sz w:val="20"/>
        </w:rPr>
        <w:t>Projektując przykanaliki kanalizacji sanitarnej należy je zakończyć studzienką na nieruchomości dla której będzie projektowany przykanalik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</w:rPr>
      </w:pPr>
      <w:r>
        <w:rPr>
          <w:i/>
          <w:sz w:val="20"/>
        </w:rPr>
        <w:t>Sieć kanalizacji sanitarnej obsługiwana będzie przez Gminę Góz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</w:rPr>
        <w:t xml:space="preserve">Dokumentację należy przygotować tak, aby była możliwość realizacja zamówienia etapami w podziale na poszczególne miejscowości. </w:t>
      </w:r>
    </w:p>
    <w:p>
      <w:pPr>
        <w:pStyle w:val="TextBody"/>
        <w:jc w:val="both"/>
        <w:rPr/>
      </w:pPr>
      <w:r>
        <w:rPr>
          <w:b/>
        </w:rPr>
        <w:t>Zadanie II -  Usługa projektowa, polegająca na opracowaniu dokumentacji projektowych, kosztorysów inwestorskich oraz specyfikacji technicznych wykonania i odbioru robót budowlanych z uzyskaniem pozwolenia na budowę kanalizacji sanitarnej (zgłoszenie) oraz  nadzorem autorskim.</w:t>
      </w:r>
    </w:p>
    <w:p>
      <w:pPr>
        <w:pStyle w:val="TextBody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amówienie obejmuje uzyskanie prawomocnych uzgodnień i pozwoleń na budowę całego systemu kanalizacji sanitarnej w miejscowościach.</w:t>
      </w:r>
    </w:p>
    <w:p>
      <w:pPr>
        <w:pStyle w:val="TextBody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Projekt budowlano-wykonawczy dla sieci kanalizacji sanitarnej w miejscowości Niemianowice – około 3 km sieci  i 80 szt przyłączy; w miejscowości Klwatka Królewska – około 0,5 km sieci i 10 szt przyłączy. </w:t>
      </w:r>
    </w:p>
    <w:p>
      <w:pPr>
        <w:pStyle w:val="TextBody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W projekcie należy uwzględnić lokalizację przepompowni ścieków jeżeli zajdzie taka konieczność.</w:t>
      </w:r>
    </w:p>
    <w:p>
      <w:pPr>
        <w:pStyle w:val="TextBody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rzut ścieków należy zaprojektować do oczyszczalni ścieków w Klwatce Królewskiej dla miejscowości Niemianowice i Klwatka Królewska.</w:t>
      </w:r>
    </w:p>
    <w:p>
      <w:pPr>
        <w:pStyle w:val="TextBody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Projektując przykanaliki kanalizacji sanitarnej należy je zakończyć studzienką na nieruchomości dla której będzie projektowany przykanalik.</w:t>
      </w:r>
    </w:p>
    <w:p>
      <w:pPr>
        <w:pStyle w:val="TextBody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Sieć kanalizacji sanitarnej obsługiwana będzie przez Gminę Gózd</w:t>
      </w:r>
    </w:p>
    <w:p>
      <w:pPr>
        <w:pStyle w:val="TextBody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Dokumentację należy przygotować tak, aby była możliwość realizacja zamówienia etapami w podziale na poszczególne miejscowości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bCs/>
        </w:rPr>
        <w:t>W zakresie  przedmiotu zamówienia wchodzi wykonanie dokumentacji dla poszczególnego zadania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</w:rPr>
        <w:t xml:space="preserve">Wykonanie projektu budowlanego i wykonawczego kanalizacji sanitarnej w systemie grawitacyjno-tłocznym               z przepompowniami ścieków, przykanalikami do budynków oraz kanałem tłocznym (przerzutowym ) na oczyszczalnię ścieków,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Specyfikacji technicznej i odbioru robót budowlanych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Kosztorysów inwestorskich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Przedmiarów robót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Wykaz imienny zaprojektowanych przykanalików do poszczególnych obiektów (działek)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2) Opracowanie wniosków o uzyskanie decyzji o pozwoleniu na budowę wraz z uzyskaniem tych decyzji lub zgłoszenia robót niewymagających pozwolenia na budowę na które organ nie wniósł sprzeciwu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3) Opracowanie wniosków o uzyskaniu decyzji o ustalenie lokalizacji inwestycji celu publicznego wraz z uzyskaniem tych   decyzji przez wykonawcę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4)  Opracowanie materiałów i niezbędnej dokumentacji do uzyskania decyzji o środowiskowych uwarunkowaniach wraz                   z uzyskaniem  tych decyzji przez wykonawcę. (jeżeli dotyczy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5) Opracowanie raportu oddziaływania na środowisko (jeżeli dotyczy)</w:t>
      </w:r>
    </w:p>
    <w:p>
      <w:pPr>
        <w:pStyle w:val="Normal"/>
        <w:jc w:val="both"/>
        <w:rPr/>
      </w:pPr>
      <w:r>
        <w:rPr>
          <w:bCs/>
          <w:sz w:val="20"/>
        </w:rPr>
        <w:t>6) Uzyskanie przez wykonawcę dokumentacji geotechnicznej zgodnie z rozporządzeniem Ministra Transportu, Budownictwa i Gospodarki Morskiej z dnia 25.04.2014r. w sprawie ustalenia geotechnicznych warunków posadowienia  obiektów budowlanych.</w:t>
      </w:r>
    </w:p>
    <w:p>
      <w:pPr>
        <w:pStyle w:val="Normal"/>
        <w:jc w:val="both"/>
        <w:rPr/>
      </w:pPr>
      <w:r>
        <w:rPr>
          <w:bCs/>
          <w:sz w:val="20"/>
        </w:rPr>
        <w:t xml:space="preserve">7) Uzyskanie przez wykonawcę wszelkich niezbędnych </w:t>
      </w:r>
      <w:r>
        <w:rPr>
          <w:b/>
          <w:bCs/>
          <w:sz w:val="20"/>
        </w:rPr>
        <w:t>materiałów geodezyjnych</w:t>
      </w:r>
      <w:r>
        <w:rPr>
          <w:bCs/>
          <w:sz w:val="20"/>
        </w:rPr>
        <w:t xml:space="preserve">  koniecznych do wykonania przedmiotu zamówienia , </w:t>
      </w:r>
      <w:r>
        <w:rPr>
          <w:b/>
          <w:bCs/>
          <w:sz w:val="20"/>
          <w:u w:val="single"/>
        </w:rPr>
        <w:t>w tym map do celów projektowych.</w:t>
      </w:r>
    </w:p>
    <w:p>
      <w:pPr>
        <w:pStyle w:val="Normal"/>
        <w:jc w:val="both"/>
        <w:rPr/>
      </w:pPr>
      <w:r>
        <w:rPr>
          <w:bCs/>
          <w:sz w:val="20"/>
        </w:rPr>
        <w:t>8) Uzyskanie pisemnych zgód właścicieli lub użytkowników nieruchomości, na których zostanie zaprojektowana trasa sieci kanalizacyjnej i przyłączy z właścicielami nieruchomości i zebranie oświadczeń - Umów o wyrażeniu zgody na wejście                      w teren. W przypadku odmowy należy również uzyskać ją na piśmie,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9) Uzyskanie innych niezbędnych opinii, uzgodnień, warunków, zezwoleń itp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0)  Wykonanie na wezwanie zamawiającego dwukrotnej aktualizacji kosztorysów inwestorskich w okresie gwarancji,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1) Sprawowanie nadzoru autorskiego,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2) Przeniesienie praw autorskich na Zamawiającego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.3. Wymagania dotyczące sposobu realizacji zamówienia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) Dokumentacja techniczna winna posiadać wszelkie niezbędne uzgodnieni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) Dokumentację projektową należy opracować zgodnie z Rozporządzeniem Ministra Infrastruktury z dnia 2 września 2004r w sprawie szczegółowego zakresu i formy dokumentacji projektowej, specyfikacji technicznej wykonania i odbioru robót budowlanych  oraz programu funkcjonalno-użytkowego (Dz.U. z 2004r Nr 202, poz 2072 z późń.zm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3) Kosztorysy  inwestorskie i przedmiar robót określający planowane koszty robót budowlanych należy opracować zgodnie z Rozporządzeniem Ministra Infrastruktury z dnia 18 maja 2004r w sprawie określania metod i podstaw sporządzania kosztorysu inwestorskiego, obliczenia planowanych prac projektowych oraz planowanych kosztów budowlanych określonych w programie funkcjonalno-użytkowym (Dz.U. Nr 130, poz. 1389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.4. Przedmiot zamówienia należy opracować w ilości: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</w:rPr>
      </w:pPr>
      <w:r>
        <w:rPr>
          <w:bCs/>
          <w:sz w:val="20"/>
        </w:rPr>
        <w:t>Dokumentację projektową należy sporządzić w 5 egzemplarzach w formie papierowej i w 1 egzemplarzu                    w formie elektronicznej 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</w:rPr>
      </w:pPr>
      <w:r>
        <w:rPr>
          <w:bCs/>
          <w:sz w:val="20"/>
        </w:rPr>
        <w:t>Kosztorysy inwestorskie 2 egzemplarze w formie papierowej oraz 1 egz. w formie elektroni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</w:rPr>
        <w:t>Przedmiar robót – 2 egzemplarze w formie papierowej oraz 1 egz. w formie elektronicznej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</w:rPr>
      </w:pPr>
      <w:r>
        <w:rPr>
          <w:bCs/>
          <w:sz w:val="20"/>
        </w:rPr>
        <w:t>Kosztorysy ofertowe – 2 egzemplarze w formie papierowej i 1 egz. w formie elektronicznej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</w:rPr>
      </w:pPr>
      <w:r>
        <w:rPr>
          <w:bCs/>
          <w:sz w:val="20"/>
        </w:rPr>
        <w:t>Badania geotechniczne – 2 egzemplarze w formie papierowej i  1 egz. w formie elektronicznej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</w:rPr>
      </w:pPr>
      <w:r>
        <w:rPr>
          <w:bCs/>
          <w:sz w:val="20"/>
        </w:rPr>
        <w:t>Pozostałe opracowania, informacje, specyfikacje w 3 egzemplarzach i 1 egz. w formie elektronicznej,</w:t>
      </w:r>
    </w:p>
    <w:p>
      <w:pPr>
        <w:pStyle w:val="Normal"/>
        <w:ind w:left="72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>§.2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Cs/>
        </w:rPr>
      </w:pPr>
      <w:r>
        <w:rPr>
          <w:bCs/>
        </w:rPr>
        <w:t>1.  Dokumentacja techniczna winna posiadać wszelkie niezbędne uzgodnien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2.  Dokumentację projektową należy opracować zgodnie z Rozporządzeniem Ministra Infrastruktury z dnia 2 września 2004r w sprawie szczegółowego zakresu i formy dokumentacji projektowej, specyfikacji technicznej wykonania i odbioru robót budowlanych  oraz programu funkcjonalno-użytkowego (Dz.U. z 2004r Nr 202, poz 2072 z późń.zm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3.   Kosztorys inwestorski i przedmiar robót określający planowane koszty robót budowlanych należy opracować zgodnie               z Rozporządzeniem Ministra Infrastruktury z dnia 18 maja 2004r w sprawie określania metod i podstaw sporządzania kosztorysu inwestorskiego, obliczenia planowanych prac projektowych oraz planowanych kosztów budowlanych określonych w programie funkcjonalno-użytkowym (Dz.U. Nr 130, poz. 1389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4. Zaleca się przeprowadzenie przez  projektanta  wizji lokalnej w tere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1. Strony ustalają, że obowiązującą formą wynagrodzenia jest wynagrodzenie ryczałtow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Za wykonanie przedmiotu umowy określonego w §.1. przysługuje Wykonawcy wynagrodzenie brutto w wysokośc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b/>
          <w:sz w:val="20"/>
        </w:rPr>
        <w:t>Cena ofertowa (ryczałtowa) brutto =</w:t>
      </w:r>
      <w:r>
        <w:rPr>
          <w:sz w:val="20"/>
        </w:rPr>
        <w:t xml:space="preserve"> </w:t>
      </w:r>
      <w:r>
        <w:rPr>
          <w:b/>
          <w:sz w:val="20"/>
        </w:rPr>
        <w:t>………………… zł.,</w:t>
      </w:r>
      <w:r>
        <w:rPr>
          <w:sz w:val="20"/>
        </w:rPr>
        <w:t xml:space="preserve"> (słownie; ………………………………………….),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W tym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Zadanie I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</w:rPr>
        <w:t xml:space="preserve">Cena ofertowa (ryczałtowa) brutto = …………………. zł., (słownie; …………………………………………),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Zadanie II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</w:rPr>
        <w:t xml:space="preserve">Cena ofertowa (ryczałtowa) brutto = …………………. zł., (słownie; …………………………………………),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§.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Zapłata wynagrodzenia nastąpi  przelewem na rachunek bankowy Wykonawcy w Banku……………………… nr ............................................................................................................................  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Strony ustalają możliwość częściowego fakturowania  tylko za pisemną zgodą Zamawiającego do wys.50% faktycznie wykonanej i odebranej dokumentacji projektowej. Rozliczenie częściowe i końcowe będzie dokonywane na podstawie przedłożonych faktur do których należy dołączyć bezusterkowy protokół zatwierdzony przez Zamawiającego.</w:t>
      </w:r>
    </w:p>
    <w:p>
      <w:pPr>
        <w:pStyle w:val="TextBody"/>
        <w:jc w:val="both"/>
        <w:rPr/>
      </w:pPr>
      <w:r>
        <w:rPr/>
        <w:t>Wynagrodzenie płatne będzie na podstawie faktury częściowej i końcowej oraz protokołu odbioru w terminie 30 dni od daty doręczenia Zamawiającemu faktury wraz z protokołem odbioru częściowego lub końcowego zatwierdzonym przez Zamawiającego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2.Termin płatności – do  30 dni od daty doręczenia  Zamawiającemu  faktury wraz z protokó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konawca zrealizuje przedmiot umowy w terminie od podpisania umowy do dnia  </w:t>
      </w:r>
      <w:r>
        <w:rPr>
          <w:b/>
        </w:rPr>
        <w:t>15.12. 2020 rok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Ze strony Zamawiającego obowiązki koordynatora do spraw kontaktów z projektantem pełniła będzie Pani Izabela Maciejczyk.</w:t>
      </w:r>
    </w:p>
    <w:p>
      <w:pPr>
        <w:pStyle w:val="TextBody"/>
        <w:rPr/>
      </w:pPr>
      <w:r>
        <w:rPr/>
        <w:t>2.Ze strony Wykonawcy – do kierowania pracami Projektant wyznacza ………………………………….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§.7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 zorganizowany zostanie przez Zamawiającego, w terminie do 14 dni od daty zgłoszenia  do odbioru</w:t>
      </w:r>
    </w:p>
    <w:p>
      <w:pPr>
        <w:pStyle w:val="TextBody"/>
        <w:jc w:val="both"/>
        <w:rPr/>
      </w:pPr>
      <w:r>
        <w:rPr/>
        <w:t xml:space="preserve"> </w:t>
      </w:r>
      <w:r>
        <w:rPr/>
        <w:t>i dostarczenia Zamawiającemu kompletu dokumentów  będących  przedmiotem zamówienia .</w:t>
      </w:r>
    </w:p>
    <w:p>
      <w:pPr>
        <w:pStyle w:val="TextBody"/>
        <w:jc w:val="both"/>
        <w:rPr/>
      </w:pPr>
      <w:r>
        <w:rPr/>
        <w:t>2.Projektant pisemnie oświadczy, że projekt wykonany został zgodnie z Umową, obowiązującymi przepisami Prawa Budowlanego, normami i standardami, oraz że został wydany w stanie kompletnym z punktu widzenia celu, któremu ma służyć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   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Jeżeli wady nie nadają się do usunięcia, lecz nie uniemożliwiają użytkowania przedmiotu umowy zgodnie                                 z przeznaczeniem – Zamawiający może obniżyć wynagrodzenie do odpowiednio utraconej wartości użytkowej, estetycznej i technicznej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8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Wykonawca udziela Zamawiającemu gwarancji na wykonany przedmiot umowy na okres 3 lat, licząc od dnia końcowego odbioru 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dni od zgłoszenia dokonanego przez Zamawiająceg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10% kwoty brutto określonej w §.3 pkt.2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2% kwoty brutto określonej w §.3 pkt.2, za każdy dzień opóźnienia w razie nie dotrzymania przez Wykonawcę terminu określonego w §.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Wykonawca oświadcza, że przekazuje Zamawiającemu na zasadach określonych w niniejszej umowie, autorskie prawa majątkowe a zamawiający oświadcza, że prawa te przyjmuj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Przeniesienie autorskich praw majątkowych obejmuje następujące pola eksploatacji:</w:t>
      </w:r>
    </w:p>
    <w:p>
      <w:pPr>
        <w:pStyle w:val="TextBody"/>
        <w:jc w:val="both"/>
        <w:rPr/>
      </w:pPr>
      <w:r>
        <w:rPr/>
        <w:t>a) w zakresie utrwalania i zwielokrotniania dokumentacji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ersji papierowej – kserowanie i skanowani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lektronicznej – kopiowanie na nośniki optyczne CD lub DVD</w:t>
      </w:r>
    </w:p>
    <w:p>
      <w:pPr>
        <w:pStyle w:val="TextBody"/>
        <w:jc w:val="both"/>
        <w:rPr/>
      </w:pPr>
      <w:r>
        <w:rPr/>
        <w:t>b) w zakresie obrotu oryginałami dokumentacji albo egzemplarzami na których dokumentację utrwalono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przedaż lub użyczenie oryginału(ów) dokumentacji albo egzemplarzy na których dokumentację utrwalono, w całości lub dowolnej części , do wykorzystania przez; wykonawców w postępowaniu o zamówienie publiczne na realizację robót objętych przedmiotem dokumentacji, innych wykonawców jako podstawę lub materiał wyjściowy do wykonania innych opracowań projektowych, wykonawcę(ów) robót budowlanych i innych wykonawców jako podstawę do wykonania lub nadzorowania robót budowlanych, osoby trzecie biorące udział w procesie inwestycyjnym, inne podmioty i jednostki, środki masowego przekazu, w następujących formach:</w:t>
      </w:r>
    </w:p>
    <w:p>
      <w:pPr>
        <w:pStyle w:val="TextBody"/>
        <w:ind w:left="360" w:firstLine="348"/>
        <w:jc w:val="both"/>
        <w:rPr/>
      </w:pPr>
      <w:r>
        <w:rPr/>
        <w:t>- papierowej,</w:t>
      </w:r>
    </w:p>
    <w:p>
      <w:pPr>
        <w:pStyle w:val="TextBody"/>
        <w:ind w:left="360" w:firstLine="348"/>
        <w:jc w:val="both"/>
        <w:rPr/>
      </w:pPr>
      <w:r>
        <w:rPr/>
        <w:t>- elektronicznej – za pośrednictwem Internetu, poczty elektronicznej lub na nośnikach optycznych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prowadzenie dokumentacji lub jej części do pamięci komputerów na dowolnej liczbie stanowisk komputerowych Zamawiającego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mieszczenie dokumentacji na serwerze Zamawiającego w celu wykonania obowiązków wynikających z Ustawy Prawo zamówień publicznych, obligujących  Zamawiającego do umożliwienia wykonawcom pobierania materiałów przetargowych, w tym dokumentacji za pośrednictwem sieci Interne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c) w zakresie rozpowszechniania dokumentacji w całości lub części w sposób inny niż określony w pkt b – publiczne wystawianie, a także publiczne udostępnianie dokumentacji w taki sposób, aby każdy mógł mieć do niego dostęp w miejscu i czasie przez siebie wybranym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Zamawiający może przenieść prawa autorskie majątkowe na inne osoby trzecie lub udzielić tym osobom licencji na korzystanie z dokumentacji.</w:t>
      </w:r>
    </w:p>
    <w:p>
      <w:pPr>
        <w:pStyle w:val="TextBody"/>
        <w:jc w:val="both"/>
        <w:rPr/>
      </w:pPr>
      <w:r>
        <w:rPr/>
        <w:t>4. Przeniesienie autorskich praw majątkowych nastąpiło w ramach wynagrodzenia za opracowanie dokumentacji projektowej.</w:t>
      </w:r>
    </w:p>
    <w:p>
      <w:pPr>
        <w:pStyle w:val="TextBody"/>
        <w:jc w:val="both"/>
        <w:rPr/>
      </w:pPr>
      <w:r>
        <w:rPr/>
        <w:t>5. Wykonawcy nie przysługuje odrębne wynagrodzenie za korzystanie z utworu na każdym odrębnym polu eksploatacji.</w:t>
      </w:r>
    </w:p>
    <w:p>
      <w:pPr>
        <w:pStyle w:val="TextBody"/>
        <w:jc w:val="both"/>
        <w:rPr/>
      </w:pPr>
      <w:r>
        <w:rPr/>
        <w:t>6. Sposób korzystania z dokumentacji przez Zamawiającego i inne osoby, będzie zgodny z charakterem i przeznaczeniem dokumentacji oraz przyjętymi zwyczajami.</w:t>
      </w:r>
    </w:p>
    <w:p>
      <w:pPr>
        <w:pStyle w:val="TextBody"/>
        <w:jc w:val="both"/>
        <w:rPr/>
      </w:pPr>
      <w:r>
        <w:rPr/>
        <w:t xml:space="preserve">7. Przejście autorskich praw majątkowych powoduje przeniesienie  na Zamawiającego własności egzemplarzy dokumentacji  w liczbie określonej w § 2. </w:t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 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 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 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 Umowę sporządzono w czterech jednobrzmiących egzemplarzach 3 egzemplarze dla Zamawiającego, jeden egzemplarz dla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1:00Z</dcterms:created>
  <dc:creator>Gózd</dc:creator>
  <dc:description/>
  <cp:keywords/>
  <dc:language>en-US</dc:language>
  <cp:lastModifiedBy>Iza</cp:lastModifiedBy>
  <cp:lastPrinted>2015-10-13T11:24:00Z</cp:lastPrinted>
  <dcterms:modified xsi:type="dcterms:W3CDTF">2019-12-17T11:27:00Z</dcterms:modified>
  <cp:revision>19</cp:revision>
  <dc:subject/>
  <dc:title>UMOWA  Nr ………</dc:title>
</cp:coreProperties>
</file>