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3.12.2019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4"/>
          <w:szCs w:val="24"/>
        </w:rPr>
        <w:t>Wykonanie dokumentacji projektowo-wykonawczej na budowę kanalizacji sanitarnej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29" w:right="322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Zadanie I: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Wykonanie dokumentacji projektowo-wykonawczej na budowę kanalizacji sanitarnej                                  w miejscowości Kuczki i Kuczki Kolonia gm. Gózd oraz w miejscowości Gózd oś. Karszówka gm. Gózd do oczyszczalni ścieków w Goździe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Cs w:val="24"/>
        </w:rPr>
        <w:t>Zadanie II: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Wykonanie dokumentacji projektowo-wykonawczej na budowę kanalizacji   sanitarnej                                     w miejscowości Niemianowice gm. Gózd oraz w miejscowości Klwatka Królewska gm. Gózd                              do oczyszczalni ścieków w Klwatce Królewskiej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1. Oferujemy realizację zamówienia zgodnie z wymogami SIWZ z dnia ……………… 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Cena oferty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</w:rPr>
        <w:t>Cena ofertowa (ryczałtowa) brutto =</w:t>
      </w:r>
      <w:r>
        <w:rPr>
          <w:sz w:val="20"/>
        </w:rPr>
        <w:t xml:space="preserve"> </w:t>
      </w:r>
      <w:r>
        <w:rPr>
          <w:b/>
          <w:sz w:val="20"/>
        </w:rPr>
        <w:t>………………… zł.,</w:t>
      </w:r>
      <w:r>
        <w:rPr>
          <w:sz w:val="20"/>
        </w:rPr>
        <w:t xml:space="preserve"> (słownie; ………………………………………….),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W tym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danie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Cena ofertowa (ryczałtowa) brutto = …………………. zł., (słownie; …………………………………………),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Zadani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0"/>
        </w:rPr>
      </w:pPr>
      <w:r>
        <w:rPr>
          <w:b/>
          <w:sz w:val="20"/>
        </w:rPr>
        <w:t xml:space="preserve">Cena ofertowa (ryczałtowa) brutto = …………………. zł., (słownie; …………………………………………),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ówienie zrealizujemy w całości w nieprzekraczalnym terminie </w:t>
      </w:r>
      <w:r>
        <w:rPr>
          <w:b/>
          <w:sz w:val="22"/>
          <w:szCs w:val="22"/>
        </w:rPr>
        <w:t>do dnia 15.12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4.Oświadczamy, że na wykonaną usługę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Oświadczamy, że zapoznaliśmy się z SIWZ i nie wnosimy do niej zastrzeżeń 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 Oświadczamy, że uważamy się za związanych niniejszą ofertą przez czas wskazany w SIWZ przez czas 30 dni liczony od daty jej otwar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Oświadczamy, że zawarte we wzorze umowy warunki zostały przez nas zaakceptowane i zobowiązujemy się,   w przypadku wyboru niniejszej oferty, do zawarcia umowy w miejscu i terminie wyznaczonym przez Zamawiającego i wniesienia zabezpieczenia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Informacje zawarte w ofercie na stronach Nr.......................... stanowią tajemnicę w rozumieniu przepisów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Oświadczamy, że oferta zawiera .....................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4:00Z</dcterms:created>
  <dc:creator>xxx</dc:creator>
  <dc:description/>
  <cp:keywords/>
  <dc:language>en-US</dc:language>
  <cp:lastModifiedBy>Iza</cp:lastModifiedBy>
  <cp:lastPrinted>2017-07-25T12:13:00Z</cp:lastPrinted>
  <dcterms:modified xsi:type="dcterms:W3CDTF">2019-12-17T10:12:00Z</dcterms:modified>
  <cp:revision>7</cp:revision>
  <dc:subject/>
  <dc:title>ZAŁĄCZNIK NR1 do specyfikacji z dnia 30</dc:title>
</cp:coreProperties>
</file>