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c) do SIWZ z dnia 05.11.2019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9/2020 oraz usługi koparko – ładowarką w roku 2020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3</w:t>
      </w:r>
      <w:r>
        <w:rPr/>
        <w:t>: usługi koparko – ładowarką w zakresie prac bieżących zlecanych przez Gminę Gózd w roku 2020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a koparko - ładowar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szacunkowe ilości jednostek obmiarowych mogą ulec zmianie w zależności od rzeczywistego zapotrzebowania na usługi koparko – ładowarką w roku 2020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4:00Z</dcterms:created>
  <dc:creator>UG Gózd</dc:creator>
  <dc:description/>
  <cp:keywords/>
  <dc:language>en-US</dc:language>
  <cp:lastModifiedBy>Jacek</cp:lastModifiedBy>
  <cp:lastPrinted>2019-11-08T10:26:00Z</cp:lastPrinted>
  <dcterms:modified xsi:type="dcterms:W3CDTF">2019-11-08T09:26:00Z</dcterms:modified>
  <cp:revision>4</cp:revision>
  <dc:subject/>
  <dc:title>ZAŁĄCZNIK NR2 d) do specyfikacji z dnia 12</dc:title>
</cp:coreProperties>
</file>