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b) do SIWZ z dnia 05.11.2019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9/2020 oraz usługi koparko – ładowarką w roku 2020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/>
      </w:pPr>
      <w:r>
        <w:rPr>
          <w:b/>
        </w:rPr>
        <w:t>Część 2</w:t>
      </w:r>
      <w:r>
        <w:rPr/>
        <w:t>: zimowe utrzymanie dróg gminnych na terenie sołectw: Kłonów, Kłonówek Kolonia, Kłonówek Wieś, Wojsławice, Grzmucin, Małęczyn Stary, Małęczyn Nowy, Kiedrzyn, Klwatka.</w:t>
      </w:r>
    </w:p>
    <w:p>
      <w:pPr>
        <w:pStyle w:val="Normal"/>
        <w:ind w:left="774" w:hanging="77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śnieżanie dróg gminnych pługiem lemieszowym z nośnik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alczanie śliskości zimowej (przy zastosowaniu materiału dostarczonego przez Wykonawc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kilome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*szacunkowe ilości jednostek obmiarowych mogą ulec zmianie w zależności od warunków atmosferycznych panujących w okresie zimowym, w którym usługi zimowego utrzymania dróg będą wykonywan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2:00Z</dcterms:created>
  <dc:creator>UG Gózd</dc:creator>
  <dc:description/>
  <cp:keywords/>
  <dc:language>en-US</dc:language>
  <cp:lastModifiedBy>Jacek</cp:lastModifiedBy>
  <cp:lastPrinted>2019-11-08T10:25:00Z</cp:lastPrinted>
  <dcterms:modified xsi:type="dcterms:W3CDTF">2019-11-08T09:25:00Z</dcterms:modified>
  <cp:revision>4</cp:revision>
  <dc:subject/>
  <dc:title>ZAŁĄCZNIK NR2 d) do specyfikacji z dnia 12</dc:title>
</cp:coreProperties>
</file>