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060"/>
        <w:gridCol w:w="2354"/>
        <w:gridCol w:w="1300"/>
        <w:gridCol w:w="1563"/>
        <w:gridCol w:w="1240"/>
        <w:gridCol w:w="1980"/>
      </w:tblGrid>
      <w:tr>
        <w:trPr>
          <w:trHeight w:val="25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egenda"/>
              <w:tabs>
                <w:tab w:val="clear" w:pos="708"/>
                <w:tab w:val="left" w:pos="6663" w:leader="none"/>
              </w:tabs>
              <w:ind w:right="3260" w:hanging="0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ZAŁĄCZNIK NR 2 do specyfikacji z dnia 04.11.2015 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Szczegółowy opis przedmiotu zamówienia – wykaz punktów odbioru energii elektrycznej  w Gminie Gózd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unktu pobor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unktu poboru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icznik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yf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umowna [kW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energii elektr. w okresie 01.10.2014 – 30.09.20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5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929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Figie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48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3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watka Figiet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80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4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Królewsk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70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875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a ST.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43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5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rszówka Stacj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26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509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49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0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7358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kornic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70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9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75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2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274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2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Kol.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1990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48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6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75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4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Kłonówek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94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łęczyn 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77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653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łęczyn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7952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1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83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748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91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07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5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474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V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3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6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828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8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82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3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01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7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248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0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Trafo Wie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72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4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IW Tomasz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241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4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816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61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5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i Szkoł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59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9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iny 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89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I 5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43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II 3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252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3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48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9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242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2406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01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383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- Kośció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212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09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ST. Wie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977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- Kleci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03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6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. Kucz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44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2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owskie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759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32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anowice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792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68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mianowice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486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y Lasek - Podgóra 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03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52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lwatka Królewska IV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99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owskie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415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owskie 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18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5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Zamłyni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632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33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Kolo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3098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8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372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2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08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 - Rawica II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484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e uliczn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251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-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drofor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4797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60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ciąg Grupow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958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838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zyszczalnia Ścieków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52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1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Starowiejska 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54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95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Starowiejska 18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11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Kościel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471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Osiedlo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928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1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Adamów 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14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Radom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701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watk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57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ul.Bankow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2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ul.Radom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5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ęczyn ul.Zachod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218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łęczyn ulMakowska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15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dz. 408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16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dz. 512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3828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dz. 64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263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Kolonia dz.16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271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P-1 dz.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3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P-2 dz.45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19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P-3 dz.593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60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szówka P-4 dz.642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17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8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.P-1dz.320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73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.P-2dz.95/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37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.P-3dz362/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833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zki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506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153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Kolon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237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ompownia ścieków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P1 dz. 8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313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P2 dz. 7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9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P3 dz. 100/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93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pompownia ściek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drzyn P4 dz. 4, 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935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</w:tr>
      <w:tr>
        <w:trPr>
          <w:trHeight w:val="27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pół Szkół Ogólnokształcących w Małęczy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PG i PSP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 Szkolna 6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34 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5919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Szkó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 </w:t>
            </w:r>
            <w:r>
              <w:rPr>
                <w:bCs/>
                <w:kern w:val="2"/>
                <w:sz w:val="22"/>
                <w:szCs w:val="22"/>
              </w:rPr>
              <w:t>Goźdz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(PG i PSP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wiejska 1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34 Gó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16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73240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lwat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 31</w:t>
              <w:br/>
              <w:t>26-634 Gó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47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851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2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671,00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łonów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–634 Gózd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3096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8024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Kuczki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zki Kolonia 7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34 Gó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257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461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P Podgór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óra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634 Góz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659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3073,00 </w:t>
            </w:r>
          </w:p>
        </w:tc>
      </w:tr>
      <w:tr>
        <w:trPr>
          <w:trHeight w:val="39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9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     w Kiedrzyn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edrzyn 54a budynek OSP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871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 xml:space="preserve">15319,00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 Klwatc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watka 28 budynek OS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21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5100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 w Kuczka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zki Kolonia budynek OS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430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25944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w Budach Niemianowski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 Niemianowskie budynek OS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404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24476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ica                        w Wojsławica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sławice budynek OSP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76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1639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4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 xml:space="preserve">Świetlica                        w Kłonowie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łonów 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ek agronomów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435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198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5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w Kłonówku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ek budynek OSP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00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2491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6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  w Grzmucinie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zmucin budynek OSP</w:t>
            </w:r>
          </w:p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77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2038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107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sz w:val="22"/>
                <w:szCs w:val="22"/>
              </w:rPr>
              <w:t>Świetlica                       w Drożankach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ank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83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right"/>
              <w:rPr/>
            </w:pPr>
            <w:r>
              <w:rPr>
                <w:sz w:val="22"/>
                <w:szCs w:val="22"/>
              </w:rPr>
              <w:t>1421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8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4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5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9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385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9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owni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13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2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za Kłonów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łonów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999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63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2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 Strażak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 Radomsk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48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627,00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PS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ózd ul. Radomska 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75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5042,00 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10:00Z</dcterms:created>
  <dc:creator>UG Gózd</dc:creator>
  <dc:description/>
  <cp:keywords/>
  <dc:language>en-US</dc:language>
  <cp:lastModifiedBy>Ania</cp:lastModifiedBy>
  <cp:lastPrinted>2014-11-13T09:10:00Z</cp:lastPrinted>
  <dcterms:modified xsi:type="dcterms:W3CDTF">2015-11-06T08:27:00Z</dcterms:modified>
  <cp:revision>3</cp:revision>
  <dc:subject/>
  <dc:title>ZAŁĄCZNIK NR 2 do specyfikacji z dnia 12</dc:title>
</cp:coreProperties>
</file>