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1 do specyfikacji z dnia 04.11.2019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Gmina Gózd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b/>
          <w:szCs w:val="24"/>
        </w:rPr>
        <w:t>26 - 634 Gózd ul. Radomska 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  <w:lang w:val="de-DE"/>
        </w:rPr>
      </w:pPr>
      <w:r>
        <w:rPr>
          <w:szCs w:val="24"/>
          <w:lang w:val="de-DE"/>
        </w:rPr>
        <w:t xml:space="preserve">O  F  E  R  T  A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Odpowiadając na ogłoszenie o przetargu nieograniczonym oferujemy wykonanie 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>,,Dostawy energii elektrycznej na potrzeby oświetlenia ulicznego, budynków i innych obiektów zarządzanych przez Zamawiającego”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6"/>
        <w:gridCol w:w="1564"/>
        <w:gridCol w:w="1800"/>
        <w:gridCol w:w="1697"/>
        <w:gridCol w:w="234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f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punktów poboru                wg taryf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owane zużycie energii w okresie obowiązywania umowy [kWh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1 kW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l. 4 x kol. 5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83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99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9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 ……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Uwaga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zacowane zużycie energii ma charakter pomocniczy dla potrzeb wyliczenia wartości zamówieni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/>
        <w:jc w:val="both"/>
        <w:rPr/>
      </w:pPr>
      <w:r>
        <w:rPr>
          <w:sz w:val="22"/>
        </w:rPr>
        <w:t xml:space="preserve">Podana cena ofertowa ustalona została w oparciu o zakres podany w specyfikacji istotnych warunków zamówienia i w odniesieniu do niego nie ulegnie zmianie. Cena ta zawiera wszystkie koszty związane                               z wykonaniem w/w zamówieni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ówienie będziemy realizować do dnia 31.12.2020 r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zapoznaliśmy się z istotnymi warunkami zamówienia określonymi w specyfikacji i nie wnosimy do nich zastrzeżeń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Oświadczamy, że zawarte we wzorze umowy warunki zostały przez nas zaakceptowane i zobowiązujemy się,   w przypadku wyboru niniejszej oferty, do zawarcia umowy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formacje zawarte w ofercie na stronach Nr.......................... stanowią tajemnicę w rozumieniu przepisów                     o zwalczaniu nieuczciwej konkurencji i jako takie nie mogą być udostępniane innym uczestnikom postępowa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świadczamy, że oferta zawiera ..................... ponumerowanych stron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>Integralną część niniejszej oferty stanowi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/>
      </w:pPr>
      <w:r>
        <w:rPr>
          <w:sz w:val="16"/>
        </w:rPr>
        <w:t>..........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/>
      </w:pPr>
      <w:r>
        <w:rPr>
          <w:sz w:val="16"/>
        </w:rPr>
        <w:t xml:space="preserve">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03:00Z</dcterms:created>
  <dc:creator>xxx</dc:creator>
  <dc:description/>
  <cp:keywords/>
  <dc:language>en-US</dc:language>
  <cp:lastModifiedBy>Ania</cp:lastModifiedBy>
  <cp:lastPrinted>2018-10-16T13:03:00Z</cp:lastPrinted>
  <dcterms:modified xsi:type="dcterms:W3CDTF">2019-11-05T08:57:00Z</dcterms:modified>
  <cp:revision>8</cp:revision>
  <dc:subject/>
  <dc:title>ZAŁĄCZNIK NR1 do specyfikacji z dnia 30</dc:title>
</cp:coreProperties>
</file>