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30.08.2019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Normal"/>
        <w:rPr>
          <w:b/>
          <w:b/>
          <w:sz w:val="20"/>
          <w:szCs w:val="24"/>
        </w:rPr>
      </w:pP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Budowa kanalizacji sanitarnej w miejscowości Drożanki gmina Gózd – etap II”</w:t>
      </w:r>
    </w:p>
    <w:p>
      <w:pPr>
        <w:pStyle w:val="Normal"/>
        <w:jc w:val="both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ach robót kosztorysów ofer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15.12.2019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Strony ustalają możliwość częściowego fakturowania robót tylko za pisemną zgodą Zamawiającego do wys.30% faktycznie wykonanych i odebranych robót przez Inspektora Nadzoru. Rozliczenie częściowe i końcowe będzie dokonywane na podstawie przedłożonych faktur do których należy dołączyć bezusterkowy protokół zatwierdzony przez Zamawiającego.</w:t>
      </w:r>
    </w:p>
    <w:p>
      <w:pPr>
        <w:pStyle w:val="TextBody"/>
        <w:jc w:val="both"/>
        <w:rPr/>
      </w:pPr>
      <w:r>
        <w:rPr/>
        <w:t>Wynagrodzenie płatne będzie na podstawie faktury częściowej i końcowej oraz protokołu odbioru w terminie 30 dni od daty doręczenia Zamawiającemu faktury wraz z protokołem odbioru częściowego lub końcowego zatwierdzony przez Zamawiającego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4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5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6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  <w:t>7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5:00Z</dcterms:created>
  <dc:creator>xxx</dc:creator>
  <dc:description/>
  <cp:keywords/>
  <dc:language>en-US</dc:language>
  <cp:lastModifiedBy>Iza</cp:lastModifiedBy>
  <cp:lastPrinted>2019-06-04T10:13:00Z</cp:lastPrinted>
  <dcterms:modified xsi:type="dcterms:W3CDTF">2019-08-28T11:52:00Z</dcterms:modified>
  <cp:revision>3</cp:revision>
  <dc:subject/>
  <dc:title>UMOWA NR</dc:title>
</cp:coreProperties>
</file>