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ACZNIK NR 2 do specyfikacji z dnia 04.07.2016 r.</w:t>
      </w:r>
    </w:p>
    <w:p>
      <w:pPr>
        <w:pStyle w:val="Normal"/>
        <w:rPr>
          <w:b/>
          <w:b/>
          <w:i/>
          <w:i/>
          <w:color w:val="000000"/>
          <w:sz w:val="20"/>
          <w:u w:val="single"/>
        </w:rPr>
      </w:pPr>
      <w:r>
        <w:rPr>
          <w:b/>
          <w:i/>
          <w:color w:val="000000"/>
          <w:sz w:val="2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KOSZTORYS OFERTOWY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zebudowa drogi gminnej w miejscowości Małęczyn ul. Kościelna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4457"/>
        <w:gridCol w:w="708"/>
        <w:gridCol w:w="993"/>
        <w:gridCol w:w="1473"/>
        <w:gridCol w:w="1276"/>
      </w:tblGrid>
      <w:tr>
        <w:trPr>
          <w:trHeight w:val="5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is robó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 m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jednostkow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</w:t>
            </w:r>
          </w:p>
        </w:tc>
      </w:tr>
      <w:tr>
        <w:trPr>
          <w:trHeight w:val="610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boty przygotowawcze</w:t>
            </w:r>
          </w:p>
        </w:tc>
      </w:tr>
      <w:tr>
        <w:trPr>
          <w:trHeight w:val="61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Roboty pomiarowe przy liniowych robotach ziemnych - trasa dróg w terenie równinnym inwentaryzacja powykonawcza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chaniczne oczyszczenie istniejącej nawierzchni bitumiczn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70  x 4,7 + 245 x 5,0 + 21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9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ezowanie istniejącej nawierzchni bitumicznej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Nawierzchnia </w:t>
            </w:r>
          </w:p>
        </w:tc>
      </w:tr>
      <w:tr>
        <w:trPr>
          <w:trHeight w:val="559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ropienie istniejącej nawierzchni emulsją asfaltow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  x 4,7 + 245 x 5,0 + 2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9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arstwa profilowo – wiążąca z mieszanki mineralno – asfaltowej AC 11 W 50/70 dla KR 1 (średnio 75 kg/m2) gr. 3 cm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  x 4,7 + 245 x 5,0 + 2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9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kropienie między warstwow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  x 4,7 + 245 x 5,0 + 2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9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Warstwa ścieralna z mieszanki mineralno – asfaltowej AC 8 S 50/70 dla KR 1, grubość warstwy ścieralnej po zagęszczeniu - 3 cm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  x 4,5 + 245 x 4,8 + 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6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Przebudowa chodnika </w:t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y ziemne z transportem ziemi poza obręb budowy (wykonanie koryta pod nawierzchnię chodnika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1"/>
                <w:szCs w:val="21"/>
              </w:rPr>
              <w:t>750 x 1,5 - 2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y rozbiórkowe - usunięcie istniejącego krawężnika na ławie betonowej z opore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tawienie krawężnika 15x30x100 na ławie betonowej z oporem (beton B-15) gr. ławy 15 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eastAsia="zh-CN" w:bidi="hi-IN"/>
              </w:rPr>
              <w:t xml:space="preserve">Profilowanie i zagęszczanie podłoża pod warstwy konstrukcyjne chodnika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eastAsia="zh-CN" w:bidi="hi-IN"/>
              </w:rPr>
              <w:t>750 x 1,5 - 2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SimSun;宋体" w:cs="Mangal"/>
                <w:kern w:val="2"/>
                <w:sz w:val="21"/>
                <w:szCs w:val="21"/>
                <w:lang w:eastAsia="zh-CN" w:bidi="hi-IN"/>
              </w:rPr>
              <w:t>Ustawienie obrzeży kolorowych o wymiarach 30x8 cm na podsypce cementowo-piaskowej, spoiny wypełnione piaskie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eastAsia="zh-CN" w:bidi="hi-IN"/>
              </w:rPr>
              <w:t>750 +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Warstwy odsączające z piasku wykonywane                       i zagęszczane mechanicznie, grubość warstwy po zagęszczeniu 10 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eastAsia="zh-CN" w:bidi="hi-IN"/>
              </w:rPr>
              <w:t>Podbudowa pod nawierzchnię chodnika z gruntu stabilizowanego cementem Rm = 2,5 Mpa, gr. warstwy po zagęszczeniu – 10 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Nawierzchnia chodnika z kostki brukowej betonowej, kolorowej o grubości 6 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antowanie skarpy za chodnikiem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 x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jazdy bramowe</w:t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y ziemne z transportem ziemi poza obręb budowy (wykonanie koryta pod nawierzchnię zjazdów bramowych) wraz z profilowaniem i zagęszczenie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1"/>
                <w:szCs w:val="21"/>
              </w:rPr>
              <w:t>28 x 5 x 1,5 + 28 x 0,5 x 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1"/>
                <w:szCs w:val="21"/>
              </w:rPr>
              <w:t>Warstwy odsączające z piasku wykonywane               i zagęszczane mechanicznie, grubość warstwy po zagęszczeniu 15 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1"/>
                <w:szCs w:val="21"/>
              </w:rPr>
              <w:t>Podbudowy z mieszanki betonowej  B-7.5, pielęgnacja piaskiem i wodą, grubość warstwy 15 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sz w:val="21"/>
                <w:szCs w:val="21"/>
              </w:rPr>
              <w:t>Nawierzchnia chodnika z kostki brukowej betonowej kolorowej o grubości 8 cm na podsypce cementowo- piaskowej gr 3 cm na zjazdach indywidualnych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bocza</w:t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branie humusu z pobocz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755 + 245 + 177) x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7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mocnienie poboczy kruszywem łamanym 0/10, warstwa gr. 10 c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755 + 245 + 177) x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7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boty Naprawcze</w:t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ulacja pionowa studzienek dla włazów kanałowych z opcją wymiany całego elementu na typ ciężki wraz z pierścieniem odciążającym, włazem i pokryw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p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ulacja pionowa zaworów wodociągowyc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ulacja istniejącej kostki betonowej z ewentualną wymianą na now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rządzenia bezpieczeństwa ruchu</w:t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eastAsia="zh-CN" w:bidi="hi-IN"/>
              </w:rPr>
              <w:t xml:space="preserve">Pionowe znaki drogowe (wielkość średnia) folia II generacji zgodnie z projektem stałej organizacj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eastAsia="zh-CN" w:bidi="hi-IN"/>
              </w:rPr>
              <w:t>ruchu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1"/>
                <w:szCs w:val="21"/>
              </w:rPr>
              <w:t>Słupki do znaków drogowych – (3,5 m/szt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ykonanie oznakowania poziomego w technologii cienkowarstwowej farbą akrylową (przejścia dla pieszych P-10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 NETTO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T 2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 BRU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autoSpaceDE w:val="false"/>
      <w:spacing w:lineRule="atLeast" w:line="30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34:00Z</dcterms:created>
  <dc:creator>z</dc:creator>
  <dc:description/>
  <cp:keywords/>
  <dc:language>en-US</dc:language>
  <cp:lastModifiedBy>Jacek</cp:lastModifiedBy>
  <cp:lastPrinted>2016-07-04T16:31:00Z</cp:lastPrinted>
  <dcterms:modified xsi:type="dcterms:W3CDTF">2016-07-05T07:34:00Z</dcterms:modified>
  <cp:revision>2</cp:revision>
  <dc:subject/>
  <dc:title>Remont chodnika w ul</dc:title>
</cp:coreProperties>
</file>