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03.10.2017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iedrzy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poprzeczne z wbudowaniem ziemi w pobocze drog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urobku w obrębie bud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budowa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warstwa podbudowy z kruszywa łamanego 0/63 stabilizowanego mechanicznie, gr. warstwy po zagęszczeniu –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órna warstwa podbudowy z destruktu asfaltowego (destrukt przekazany Wykonawcy przez Zamawiającego), gr. warstwy po zagęszczeniu – 8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podbudowy bitum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,7 kg/m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wiążąca z mieszanki mineralno – asfaltowej AC 11 W 50/70 dla KR 1 (średnio 100 kg/m2) gr. 4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między warstw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8 S 50/70 dla KR 1, grubość warstwy ścieralnej po zagęszczeniu -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0 x 2 x 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cnienie poboczy kruszywem łamanym 0/10, warstwa gr.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3:00Z</dcterms:created>
  <dc:creator>z</dc:creator>
  <dc:description/>
  <cp:keywords/>
  <dc:language>en-US</dc:language>
  <cp:lastModifiedBy>Jacek</cp:lastModifiedBy>
  <cp:lastPrinted>2017-10-04T10:19:00Z</cp:lastPrinted>
  <dcterms:modified xsi:type="dcterms:W3CDTF">2017-10-04T09:18:00Z</dcterms:modified>
  <cp:revision>6</cp:revision>
  <dc:subject/>
  <dc:title>Remont chodnika w ul</dc:title>
</cp:coreProperties>
</file>