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7 do specyfikacji z dnia 18.08.2015r.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azwa i adres Wykonawcy – podmiotu 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dającego do dyspozycji zaso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>(pieczątk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E DO ODDANIA DO DYSPOZYCJI NIEZBĘDNYCH ZASOBÓW NA OKRES KORZYSTANIA Z NICH PRZY WYKONYWANIU ZAMÓWI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(nazwa i adres Wykonawcy – podmiotu oddającego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uję/my się do oddania na rzecz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nazwa i adres Wykonawcy, któremu inny podmiot oddaje do dyspozycji zasoby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yspozycji niezbędnych zasobów t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rodzaj udostępnianych zasobów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realizacji zamówienia publicznego p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(nazwa zadania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okres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okres na jaki udostępniane są zasoby)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akresie powierzonych do wykon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wskazać rodzaj i zakres powierzonych do wykonania robót budowlanych lub czynnośc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miejsce i data złożenia oświadczenia)</w:t>
        <w:tab/>
        <w:tab/>
        <w:tab/>
        <w:tab/>
        <w:tab/>
        <w:t xml:space="preserve">(podpis Wykonawcy oddającego 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dyspozycji zasoby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0:00Z</dcterms:created>
  <dc:creator>oem</dc:creator>
  <dc:description/>
  <cp:keywords/>
  <dc:language>en-US</dc:language>
  <cp:lastModifiedBy>Iza</cp:lastModifiedBy>
  <dcterms:modified xsi:type="dcterms:W3CDTF">2015-09-01T07:10:00Z</dcterms:modified>
  <cp:revision>2</cp:revision>
  <dc:subject/>
  <dc:title>ZAŁĄCZNIK NR 7 do specyfikacji z dnia 30</dc:title>
</cp:coreProperties>
</file>