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 xml:space="preserve">ZAŁĄCZNIK NR 6 </w:t>
      </w:r>
      <w:r>
        <w:rPr>
          <w:sz w:val="20"/>
        </w:rPr>
        <w:t>do specyfikacji z dnia 18.08.2015r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MOWA  Nr ………..</w:t>
      </w:r>
    </w:p>
    <w:p>
      <w:pPr>
        <w:pStyle w:val="Heading3"/>
        <w:rPr/>
      </w:pPr>
      <w:r>
        <w:rPr/>
        <w:t xml:space="preserve">O wykonanie dokumentacji projektowo-wykonawczej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  …. r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/>
      </w:pPr>
      <w:r>
        <w:rPr>
          <w:sz w:val="20"/>
        </w:rPr>
        <w:t>zwaną w treści umowy Zamawiającym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 xml:space="preserve">a firmą: ………………….działającą na podstawie wpisu do Krajowego Rejestru Sądowego  nr …………………….., </w:t>
      </w:r>
    </w:p>
    <w:p>
      <w:pPr>
        <w:pStyle w:val="TextBody"/>
        <w:jc w:val="both"/>
        <w:rPr/>
      </w:pPr>
      <w:r>
        <w:rPr/>
        <w:t>NIP …………………. , REGON ………………………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zwaną w treści umowy „Projektantem” 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 rok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rFonts w:cs="Symbol" w:ascii="Symbol" w:hAnsi="Symbol"/>
          <w:b/>
          <w:sz w:val="20"/>
        </w:rPr>
      </w:r>
    </w:p>
    <w:p>
      <w:pPr>
        <w:pStyle w:val="TextBody"/>
        <w:jc w:val="both"/>
        <w:rPr/>
      </w:pPr>
      <w:r>
        <w:rPr/>
        <w:t>1. Zamawiający powierza, a Projektant przyjmuje do wykonania przedmiot umowy w postaci wykonania dokumentacji projektowo – wykonawczej na 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Wykonanie dokumentacji projektowo-wykonawczej na budowę kanalizacji sanitarnej w miejscowości Klwatka Królewska: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/>
      </w:pPr>
      <w:r>
        <w:rPr/>
        <w:t>2. Zakres prac obejmuje</w:t>
      </w:r>
    </w:p>
    <w:p>
      <w:pPr>
        <w:pStyle w:val="TextBody"/>
        <w:rPr>
          <w:bCs/>
        </w:rPr>
      </w:pPr>
      <w:r>
        <w:rPr>
          <w:bCs/>
        </w:rPr>
        <w:t>1) W zakresie  przedmiotu zamówienia wchodzi wykonanie dokumentacji dla każdej miejscowości:</w:t>
      </w:r>
    </w:p>
    <w:p>
      <w:pPr>
        <w:pStyle w:val="TextBody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</w:rPr>
        <w:t>Wykonanie projektu budowlanego i wykonawczego kanalizacji sanitarnej w systemie grawitacyjno-tłocznym               z przepompowniami ścieków, zasilaniem energetycznym dla przepompowni, przykanalikami do budynków oraz kanałem tłocznym (przerzutowym ) na oczyszczalnię ścieków, - szacunkowa długość sieci kanalizacyjnej około            3 km i około 80 szt przyłączy kanalizacyjnych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</w:rPr>
      </w:pPr>
      <w:r>
        <w:rPr>
          <w:bCs/>
          <w:sz w:val="20"/>
        </w:rPr>
        <w:t>Specyfikacji technicznej i odbioru robót budowla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</w:rPr>
        <w:t>Kosztorysów inwestorskich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</w:rPr>
      </w:pPr>
      <w:r>
        <w:rPr>
          <w:bCs/>
          <w:sz w:val="20"/>
        </w:rPr>
        <w:t>Przedmiarów robót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</w:rPr>
      </w:pPr>
      <w:r>
        <w:rPr>
          <w:bCs/>
          <w:sz w:val="20"/>
        </w:rPr>
        <w:t>Wykaz imienny zaprojektowanych przykanalików do poszczególnych obiektów (działek)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2) Opracowanie wniosków o uzyskanie decyzji o pozwoleniu na budowę wraz z uzyskaniem tych decyzji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3) Opracowanie wniosków o uzyskaniu decyzji o ustalenie lokalizacji inwestycji celu publicznego wraz z uzyskaniem tych decyzji przez wykonawcę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4)  Opracowanie materiałów i niezbędnej dokumentacji do uzyskania decyzji o środowiskowych uwarunkowaniach wraz                   z uzyskaniem  tych decyzji przez wykonawcę. (jeżeli dotyczy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5) Opracowanie raportu oddziaływania na środowisko (jeżeli dotyczy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6) Uzyskanie przez wykonawcę dokumentacji geotechnicznej zgodnie z rozporządzeniem Ministra Spraw Wewnętrznych           i Administracji z dnia 24 września 1998r. w sprawie ustalenia geotechnicznych warunków posadowienia  obiektów budowlanych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7) Uzyskanie przez wykonawcę wszelkich niezbędnych </w:t>
      </w:r>
      <w:r>
        <w:rPr>
          <w:b/>
          <w:bCs/>
          <w:sz w:val="20"/>
        </w:rPr>
        <w:t>materiałów geodezyjnych</w:t>
      </w:r>
      <w:r>
        <w:rPr>
          <w:bCs/>
          <w:sz w:val="20"/>
        </w:rPr>
        <w:t xml:space="preserve">  koniecznych do wykonania przedmiotu zawówienia , </w:t>
      </w:r>
      <w:r>
        <w:rPr>
          <w:b/>
          <w:bCs/>
          <w:sz w:val="20"/>
          <w:u w:val="single"/>
        </w:rPr>
        <w:t>w tym map do celów projektowych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8) Uzyskanie pisemnych zgód właścicieli lub użytkowników nieruchomości, na których zostanie zaprojektowana trasa sieci kanalizacyjnej i przyłączy z właścicielami nieruchomości i zebranie oświadczeń o wyrażeniu zgody na wejście w teren.          W przypadku odmowy należy również uzyskać ją na piśmie,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9) Uzyskanie innych niezbędnych opinii, uzgodnień, warunków, zezwoleń itp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0)  Wykonanie na wezwanie zamawiającego dwukrotnej aktualizacji kosztorysów inwestorskich w okresie gwarancji,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11) Sprawowanie nadzoru autorskiego,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2) Przeniesienie praw autorskich na Zamawiającego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1.  Dokumentacja techniczna winna posiadać wszelkie niezbędne uzgodnien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2.  Dokumentację projektową należy opracować zgodnie z Rozporządzeniem Ministra Infrastruktury z dnia 2 września 2004r w sprawie szczegółowego zakresu i formy dokumentacji projektowej, specyfikacji technicznej wykonania i odbioru robót budowlanych  oraz programu funkcjonalno-użytkowego (Dz.U. z 2004r Nr 202, poz 2072 z późń.zm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3.   Kosztorys inwestorski i przedmiar robót określający planowane koszty robót budowlanych należy opracowac zgodnie               z Rozporządzeniem Ministra Infrastruktury z dnia 18 maja 2004r w sprawie określania metod i podstaw sporzadzania kosztorysu inwestorskiego, obliczenia planowanych prac projektowych oraz planowanych kosztów budowlanych okreslonych w programie funkcjonalno-użytkowym (Dz.U. Nr 130, poz. 1389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4.  Przedmiot zamówienia należy opracować w ilości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rPr/>
      </w:pPr>
      <w:r>
        <w:rPr>
          <w:bCs/>
        </w:rPr>
        <w:t>Dokumentację projektową należy sporządzić w 5 egzemplarzach w formie papierowej i w 1 egzemplarzu w formie elektronicznej,</w:t>
      </w:r>
    </w:p>
    <w:p>
      <w:pPr>
        <w:pStyle w:val="TextBody"/>
        <w:numPr>
          <w:ilvl w:val="0"/>
          <w:numId w:val="6"/>
        </w:numPr>
        <w:rPr/>
      </w:pPr>
      <w:r>
        <w:rPr>
          <w:bCs/>
        </w:rPr>
        <w:t>Kosztorysy inwestorskie 2 egzemplarze w formie papierowej oraz 1 egz. w formie elektronicznej,</w:t>
      </w:r>
    </w:p>
    <w:p>
      <w:pPr>
        <w:pStyle w:val="TextBody"/>
        <w:numPr>
          <w:ilvl w:val="0"/>
          <w:numId w:val="6"/>
        </w:numPr>
        <w:rPr/>
      </w:pPr>
      <w:r>
        <w:rPr>
          <w:bCs/>
        </w:rPr>
        <w:t>Przedmiar robót – 2 egzemplarze w formie papierowej oraz 1 egz. w formie elektronicznej,</w:t>
      </w:r>
    </w:p>
    <w:p>
      <w:pPr>
        <w:pStyle w:val="TextBody"/>
        <w:numPr>
          <w:ilvl w:val="0"/>
          <w:numId w:val="6"/>
        </w:numPr>
        <w:rPr/>
      </w:pPr>
      <w:r>
        <w:rPr>
          <w:bCs/>
        </w:rPr>
        <w:t>Kosztorysy ofertowe – 2 egzemplarze w formie papierowej i 1 egz. w formie elektronicznej,</w:t>
      </w:r>
    </w:p>
    <w:p>
      <w:pPr>
        <w:pStyle w:val="TextBody"/>
        <w:numPr>
          <w:ilvl w:val="0"/>
          <w:numId w:val="6"/>
        </w:numPr>
        <w:rPr/>
      </w:pPr>
      <w:r>
        <w:rPr>
          <w:bCs/>
        </w:rPr>
        <w:t>Badania geotechniczne – 2 egzemplarze w formie papierowej i  1 egz. w formie elektronicznej,</w:t>
      </w:r>
    </w:p>
    <w:p>
      <w:pPr>
        <w:pStyle w:val="TextBody"/>
        <w:jc w:val="both"/>
        <w:rPr/>
      </w:pPr>
      <w:r>
        <w:rPr>
          <w:bCs/>
        </w:rPr>
        <w:t>Pozostałe opracowania, informacje, specyfikacje w 3 egzemplarzach w formie papierowej i 1 egz. w formie elektronicznej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1. Strony ustalają, że obowiązującą formą wynagrodzenia jest wynagrodzenie ryczałtow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Za wykonanie przedmiotu umowy określonego w §.1. przysługuje Wykonawcy wynagrodzenie brutto w wysokośc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</w:rPr>
        <w:t>Cena ofertowa (ryczałtowa) brutto =</w:t>
      </w:r>
      <w:r>
        <w:rPr>
          <w:sz w:val="20"/>
        </w:rPr>
        <w:t xml:space="preserve"> .............................</w:t>
      </w:r>
      <w:r>
        <w:rPr>
          <w:b/>
          <w:sz w:val="20"/>
        </w:rPr>
        <w:t>zł</w:t>
      </w:r>
      <w:r>
        <w:rPr>
          <w:sz w:val="20"/>
        </w:rPr>
        <w:t xml:space="preserve">., (słownie:.................................................................... ...................................................................................................................................................................... złotych)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w tym: </w:t>
      </w:r>
    </w:p>
    <w:p>
      <w:pPr>
        <w:pStyle w:val="Normal"/>
        <w:rPr/>
      </w:pPr>
      <w:r>
        <w:rPr>
          <w:sz w:val="20"/>
        </w:rPr>
        <w:t xml:space="preserve">wartość netto ..........................................zł.,      (słownie:.................................................................................................. ...................................................................................................................................................................... złotych), </w:t>
      </w:r>
    </w:p>
    <w:p>
      <w:pPr>
        <w:pStyle w:val="Normal"/>
        <w:rPr>
          <w:sz w:val="20"/>
        </w:rPr>
      </w:pPr>
      <w:r>
        <w:rPr>
          <w:sz w:val="20"/>
        </w:rPr>
        <w:t>podatek VAT ....... % tj. .........................zł.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wynikającej z przyjętej oferty w przetargu nieograniczony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Zapłata wynagrodzenia nastąpi  przelewem na rachunek bankowy Wykonawcy w Banku……………………… nr ............................................................................................................................  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Strony ustalają możliwość częściowego fakturowania  tylko za pisemną zgodą Zamawiającego do wys.50% faktycznie wykonanej i odebranej dokumentacji projektowej. Rozliczenie częściowe i końcowe będzie dokonywane na podstawie przedłożonych faktur do których należy dołączyć bezusterkowy protokół zatwierdzony przez Zamawiającego.</w:t>
      </w:r>
    </w:p>
    <w:p>
      <w:pPr>
        <w:pStyle w:val="TextBody"/>
        <w:jc w:val="both"/>
        <w:rPr/>
      </w:pPr>
      <w:r>
        <w:rPr/>
        <w:t>Wynagrodzenie płatne będzie na podstawie faktury częściowej i końcowej oraz protokołu odbioru w terminie 30 dni od daty doręczenia Zamawiającemu faktury wraz z protokołem odbioru częściowego lub końcowego zatwierdzonym przez Zamawiającego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2.Termin płatności – do  30 dni od daty doręczenia  Zamawiającemu  faktury wraz z protokółem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Wykonawca zrealizuje przedmiot umowy w terminie od podpisania umowy do dnia  </w:t>
      </w:r>
      <w:r>
        <w:rPr>
          <w:b/>
        </w:rPr>
        <w:t>31.12. 2015 roku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6.</w:t>
      </w:r>
    </w:p>
    <w:p>
      <w:pPr>
        <w:pStyle w:val="TextBody"/>
        <w:jc w:val="both"/>
        <w:rPr/>
      </w:pPr>
      <w:r>
        <w:rPr/>
        <w:t>1.Ze strony Zamawiającego obowiązki koordynatora do spraw kontaktów z projektantem pełnił będzie Pan …………………………………………………………</w:t>
      </w:r>
    </w:p>
    <w:p>
      <w:pPr>
        <w:pStyle w:val="TextBody"/>
        <w:rPr/>
      </w:pPr>
      <w:r>
        <w:rPr/>
        <w:t xml:space="preserve">2.Ze strony Wykonawcy – do kierowania pracami </w:t>
      </w:r>
      <w:r>
        <w:rPr>
          <w:b/>
        </w:rPr>
        <w:t xml:space="preserve">§ </w:t>
      </w:r>
      <w:r>
        <w:rPr/>
        <w:t>1Projektant wyznacza Pan …………… …………………………… ……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7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 zorganizowany zostanie przez Zamawiającego, w terminie do 14 dni od daty zgłoszenia  do odbioru</w:t>
      </w:r>
    </w:p>
    <w:p>
      <w:pPr>
        <w:pStyle w:val="TextBody"/>
        <w:jc w:val="both"/>
        <w:rPr/>
      </w:pPr>
      <w:r>
        <w:rPr/>
        <w:t xml:space="preserve"> </w:t>
      </w:r>
      <w:r>
        <w:rPr/>
        <w:t>i dostarczenia Zamawiającemu kompletu dokumentów  będących  przedmiotem zamówienia .</w:t>
      </w:r>
    </w:p>
    <w:p>
      <w:pPr>
        <w:pStyle w:val="TextBody"/>
        <w:jc w:val="both"/>
        <w:rPr/>
      </w:pPr>
      <w:r>
        <w:rPr/>
        <w:t>2.Projektant pisemnie oświadczy, że projekt wykonany został zgodnie z Umową, obowiązującymi przepisami Prawa Budowlanego, normami i standardami, oraz że został wydany w stanie kompletnym z punktu widzenia celu, któremu ma służyć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   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Jeżeli wady nie nadają się do usunięcia, lecz nie uniemożliwiają użytkowania przedmiotu umowy zgodnie                                 z przeznaczeniem – Zamawiający może obniżyć wynagrodzenie do odpowiednio utraconej wartości użytkowej, estetycznej i technicznej,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8.</w:t>
      </w:r>
    </w:p>
    <w:p>
      <w:pPr>
        <w:pStyle w:val="TextBody"/>
        <w:jc w:val="both"/>
        <w:rPr/>
      </w:pPr>
      <w:r>
        <w:rPr/>
        <w:t>1.Wykonawca udziela Zamawiającemu gwarancji na wykonany przedmiot umowy na okres ……………, licząc od dnia końcowego odbioru robót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dni od zgłoszenia dokonanego przez Zamawiającego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9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wca na dzień podpisania umowy wniesie zabezpieczenie należytego wykonania umowy w wysokości  5 % ceny umowy, tj. …………………………… zł (słownie: ……………………………………………………………….)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bezpieczenie zostanie wniesione w: ……………………………………………………………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.10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)    70% - zabezpieczenie wykonania robót zgodnie z umową,</w:t>
      </w:r>
    </w:p>
    <w:p>
      <w:pPr>
        <w:pStyle w:val="TextBody"/>
        <w:jc w:val="both"/>
        <w:rPr/>
      </w:pPr>
      <w:r>
        <w:rPr/>
        <w:t>2)    30% - zabezpieczenie roszczeń z tytułu gwarancji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1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10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2% kwoty brutto określonej w §.3 pkt.1, za każdy dzień zwłoki w razie nie dotrzymania przez Wykonawcę terminu określonego w §.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1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Zabezpieczenie określone w §.10, pkt.1 zostanie zwrócone Wykonawcy w ciągu 30 dni od daty końcowego odbioru robót  po  potrąceniu kar określonych w §.11 jeżeli takie wystąpią.</w:t>
      </w:r>
    </w:p>
    <w:p>
      <w:pPr>
        <w:pStyle w:val="TextBody"/>
        <w:jc w:val="both"/>
        <w:rPr/>
      </w:pPr>
      <w:r>
        <w:rPr/>
        <w:t xml:space="preserve">2.Zabezpieczenie określone w §.10, pkt.2 zostanie zwrócone Wykonawcy w ciągu 14 dni od daty odbioru pogwarancyjnego  po  potrąceniu kosztów usunięcia wad określonych w §.8 jeżeli takie wystąpią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1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 Wykonawca oświadcza, że przekazuje Zamawiającemu na zasadach określonych w niniejszej umowie, autorskie prawa majątkowe a zamawiający oświadcza, że prawa te przyjmuj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Przeniesienie autorskich praw majatkowych obejmuje następujące pola eksploatacji:</w:t>
      </w:r>
    </w:p>
    <w:p>
      <w:pPr>
        <w:pStyle w:val="TextBody"/>
        <w:jc w:val="both"/>
        <w:rPr/>
      </w:pPr>
      <w:r>
        <w:rPr/>
        <w:t>a) w zakresie utrwalania i zwielokrotniania dokumentacji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ersji papierowej – kserowanie i skanowani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lektronicznej – kopiowanie na nośniki optyczne CD lub DVD</w:t>
      </w:r>
    </w:p>
    <w:p>
      <w:pPr>
        <w:pStyle w:val="TextBody"/>
        <w:jc w:val="both"/>
        <w:rPr/>
      </w:pPr>
      <w:r>
        <w:rPr/>
        <w:t>b) w zakresie obrotu orginałami dokumentacji albo egzemplarzami na których dokumentację utrwalono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Sprzedaż lub użyczenie orginału(ów) dokumentacji albo egzemplarzy na których dokumentację utrwalono, w całości lub dowolnej części , do wykorzystania przez; wykonawców w postępowaniu o zamówienie publiczne na realizację robót objętych przedmiotem dokumentacji, innych wykonawców jako podstawę lub materiał wyjściowy do wykonania innych opracowań projektowych, wykonawcę(ów) robót budowlanych i innych wykonawców jako podstawę do wykonania lub nadzorowania robót budowlanych, osoby trzecie biorące udział w procesie inwestycyjnym, inne podmioty i jednostki, środki masowego przekazu, w następujących formach:</w:t>
      </w:r>
    </w:p>
    <w:p>
      <w:pPr>
        <w:pStyle w:val="TextBody"/>
        <w:ind w:left="360" w:firstLine="348"/>
        <w:jc w:val="both"/>
        <w:rPr/>
      </w:pPr>
      <w:r>
        <w:rPr/>
        <w:t>- papierowej,</w:t>
      </w:r>
    </w:p>
    <w:p>
      <w:pPr>
        <w:pStyle w:val="TextBody"/>
        <w:ind w:left="360" w:firstLine="348"/>
        <w:jc w:val="both"/>
        <w:rPr/>
      </w:pPr>
      <w:r>
        <w:rPr/>
        <w:t>- elektronicznej – za pośrednictwem Internetu, poczty elektronicznej lub na nośnikach optycznych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prowadzenie dokumentacji lub jej części do pamięci komputerów na dowolnej liczbie stanowisk komputerowych Zamawiającego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Zamieszczenie dokumentacji na serwerze Zamawiającego w celu wykonania obowiązków wynikających z Ustawy Prawo zamówień publicznych, obligujących  Zamawiającego do umożliwienia wykonawcom pobierania materiałów przetargowych, w tym dokumentacji za pośrednictwem sieci Interne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c) w zakresie rozpowszechniania dokumentacji w całości lub części w sposób inny niż określony w pkt b – publiczne wystawianie, a także publiczne udostępnianie dokumentacji w taki sposób, aby każdy mógł mieć do niego dostęp w miejscu i czasie przez siebie wybranym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Zamawiający może przenieść prawa autorskie majątkowe na inne osoby trzecie lub udzielić tym osobom licencji na korzystanie z dokumentacji.</w:t>
      </w:r>
    </w:p>
    <w:p>
      <w:pPr>
        <w:pStyle w:val="TextBody"/>
        <w:jc w:val="both"/>
        <w:rPr/>
      </w:pPr>
      <w:r>
        <w:rPr/>
        <w:t>4. Przeniesienie autorskich praw majątkowych nastąpiło w ramach wynagrodzenia za opracowanie dokumentacji projektowej.</w:t>
      </w:r>
    </w:p>
    <w:p>
      <w:pPr>
        <w:pStyle w:val="TextBody"/>
        <w:jc w:val="both"/>
        <w:rPr/>
      </w:pPr>
      <w:r>
        <w:rPr/>
        <w:t>5. Wykonawcy nie przysługuje odrębne wynagrodzenie za korzystanie z utworu na każdym odrębnym polu eksploatacji.</w:t>
      </w:r>
    </w:p>
    <w:p>
      <w:pPr>
        <w:pStyle w:val="TextBody"/>
        <w:jc w:val="both"/>
        <w:rPr/>
      </w:pPr>
      <w:r>
        <w:rPr/>
        <w:t>6. Sposób korzystania z dokumentacji przez Zamawiającego i inne osoby, będzie zgodny z charakterem i przeznaczeniem dokumentacji oraz przyjętymi zwyczajami.</w:t>
      </w:r>
    </w:p>
    <w:p>
      <w:pPr>
        <w:pStyle w:val="TextBody"/>
        <w:jc w:val="both"/>
        <w:rPr/>
      </w:pPr>
      <w:r>
        <w:rPr/>
        <w:t xml:space="preserve">7. Przejście autorskich praw majątkowych powoduje przeniesienie  na Zamawiającego własności egzemplarzy dokumentacji  w liczbie określonej w § 2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1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 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 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 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4. 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5. Umowę sporządzono w czterech jednobrzmiących egzemplarzach 3 egzemplarze dla Zamawiającego, jeden egzemplarz dla Wykonaw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00:00Z</dcterms:created>
  <dc:creator>xxx</dc:creator>
  <dc:description/>
  <cp:keywords/>
  <dc:language>en-US</dc:language>
  <cp:lastModifiedBy>Iza</cp:lastModifiedBy>
  <cp:lastPrinted>2011-05-11T11:07:00Z</cp:lastPrinted>
  <dcterms:modified xsi:type="dcterms:W3CDTF">2015-09-04T08:35:00Z</dcterms:modified>
  <cp:revision>9</cp:revision>
  <dc:subject/>
  <dc:title>UMOWA NR</dc:title>
</cp:coreProperties>
</file>