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 a) do SIWZ z dnia 05.11.2014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4/2015 oraz usługi koparko – ładowarką w roku 2015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>
          <w:bCs/>
        </w:rPr>
      </w:pPr>
      <w:r>
        <w:rPr>
          <w:b/>
          <w:iCs/>
        </w:rPr>
        <w:t>Część 1</w:t>
      </w:r>
      <w:r>
        <w:rPr>
          <w:iCs/>
        </w:rPr>
        <w:t>:</w:t>
      </w:r>
      <w:r>
        <w:rPr/>
        <w:t xml:space="preserve"> zimowe utrzymanie dróg gminnych na terenie sołectw: Niemianowice, Piskornica, Budy Niemianowskie, Lipiny Podgóra, Czarny Lasek, Karszówka, Drożanki, Gózd, Kuczki Wieś, Kuczki Kolonia.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śnieżanie dróg gminnych pługiem lemieszowym z nośniki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alczanie śliskości zimowej (przy zastosowaniu materiału dostarczonego przez Wykonawc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kilome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9:00Z</dcterms:created>
  <dc:creator>UG Gózd</dc:creator>
  <dc:description/>
  <cp:keywords/>
  <dc:language>en-US</dc:language>
  <cp:lastModifiedBy>Jacek</cp:lastModifiedBy>
  <cp:lastPrinted>2014-11-25T09:19:00Z</cp:lastPrinted>
  <dcterms:modified xsi:type="dcterms:W3CDTF">2014-11-25T08:19:00Z</dcterms:modified>
  <cp:revision>2</cp:revision>
  <dc:subject/>
  <dc:title>ZAŁĄCZNIK NR2 d) do specyfikacji z dnia 12</dc:title>
</cp:coreProperties>
</file>