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A do specyfikacji z dnia 23.07.2018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 - Budowa Otwartej Strefy Aktywności w miejscowości Gózd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chaniczne wykonanie koryta pod konstrukcję strefy bezpiecznej placu zabaw, siłowni zewnętrznej i strefy relaksu, głębokość 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adunek i wywiezienie nadmiaru ziemi wraz z transportem  poza obręb budowy na odległość do 5 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wierzchnia placu zabaw, siłowni zewnętrznej i strefy relaksu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warstwy  wzmacniającej z geowłóknin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wierzchni placu zabaw i siłowni zewnętrznej z piasku o uziarnieniu 0,5 – 2,0 mm, grubość warstwy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obrzeży betonowych o wymiarach 100x30x8 na podsypce cementowo – piaskowej z wypełnieniem spoin pias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betonowej pod nawierzchnię strefy relaksu, Rm = 2,5 MPa, grubość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a strefy relaksu z betonowej kostki brukowej (kolorowej)  gr. 6 cm na podsypce cementowo - 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placu zabaw, siłowni zewnętrznej i strefy relaks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dwuwieżowy ze zjeżdżalni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huśtawka podwójn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- urządzenie linarne ze ścianką wspinacz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biegac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orbitr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urządzenie do wyciskania siedzą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wioślar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rower stacjonar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zestaw „street workout” drabinka z drążkiem do podciągania i podciąg nó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trefy relaksu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stół do gry w ping-pon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zenia małej architektury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ławek par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betonowych koszy na śmieci z wkładem z blachy ocynkowa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montaż stojaków na rowery (min. 4 stanowiskow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tablicy informacyjnej z regulami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z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systemowego ogrodzenia placu zabaw     z paneli powlekanych o wysokości 1m wraz z furtką samozatrzas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adzenia</w:t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Sadzenie drzew i krzewów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9:00Z</dcterms:created>
  <dc:creator>z</dc:creator>
  <dc:description/>
  <cp:keywords/>
  <dc:language>en-US</dc:language>
  <cp:lastModifiedBy>Jacek</cp:lastModifiedBy>
  <cp:lastPrinted>2018-02-08T15:07:00Z</cp:lastPrinted>
  <dcterms:modified xsi:type="dcterms:W3CDTF">2018-07-30T13:49:00Z</dcterms:modified>
  <cp:revision>2</cp:revision>
  <dc:subject/>
  <dc:title>Remont chodnika w ul</dc:title>
</cp:coreProperties>
</file>