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02.06.2020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Przebudowę drogi gminnej w miejscowości Grzmucin – etap I,”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1:00Z</dcterms:created>
  <dc:creator>Slawomir Baum</dc:creator>
  <dc:description/>
  <cp:keywords/>
  <dc:language>en-US</dc:language>
  <cp:lastModifiedBy>Jacek</cp:lastModifiedBy>
  <cp:lastPrinted>2020-06-02T15:04:00Z</cp:lastPrinted>
  <dcterms:modified xsi:type="dcterms:W3CDTF">2020-06-02T13:31:00Z</dcterms:modified>
  <cp:revision>2</cp:revision>
  <dc:subject/>
  <dc:title>ZAŁĄCZNIK NR 7 do specyfikacji z dnia 21</dc:title>
</cp:coreProperties>
</file>