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2 do specyfikacji z dnia 02.06.2020 r.</w:t>
      </w:r>
    </w:p>
    <w:p>
      <w:pPr>
        <w:pStyle w:val="Normal"/>
        <w:rPr>
          <w:b/>
          <w:b/>
          <w:i/>
          <w:i/>
          <w:color w:val="000000"/>
          <w:sz w:val="20"/>
          <w:u w:val="single"/>
        </w:rPr>
      </w:pPr>
      <w:r>
        <w:rPr>
          <w:b/>
          <w:i/>
          <w:color w:val="000000"/>
          <w:sz w:val="2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KOSZTORYS OFERTOWY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zebudowa drogi gminnej w miejscowości Grzmucin – etap I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4457"/>
        <w:gridCol w:w="708"/>
        <w:gridCol w:w="993"/>
        <w:gridCol w:w="1473"/>
        <w:gridCol w:w="1276"/>
      </w:tblGrid>
      <w:tr>
        <w:trPr>
          <w:trHeight w:val="5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 robót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 m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lość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jednostkow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</w:t>
            </w:r>
          </w:p>
        </w:tc>
      </w:tr>
      <w:tr>
        <w:trPr>
          <w:trHeight w:val="610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boty przygotowawcze</w:t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y pomiarowe przy liniowych robotach ziemnych - trasa dróg w terenie równinnym, (wytyczenie granic pasa drogowego i inwentaryzacja powykonawcza)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boty ziemne</w:t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oboty ziemne - wykonanie koryta pod konstrukcję nawierzchni głębokość średnio 35 cm z częściowym wbudowaniem ziemi w koronę drogi i transportem pozostałego urobku na odległość do 5 k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850x3,30) x 0,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7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jęcie warstwy humusu z pobocz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00 x 0,75 x 2) x 0,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ilowanie i zagęszczenie podłoża pod warstwy konstrukcyjne nawierzchn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 x 3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5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budowa</w:t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konanie warstwy odsączającej z piasku gr. warstwy po zagęszczeniu – 15 c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 x 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5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lna warstwa podbudowy z kruszywa łamanego 0-63 gr. warstwy po zagęszczeniu – 15 c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 x 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5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Górna warstwa podbudowy z kruszywa łamanego 0-31,5 gr. warstwy po zagęszczeniu -  8 c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 x 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5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awierzchnia </w:t>
            </w:r>
          </w:p>
        </w:tc>
      </w:tr>
      <w:tr>
        <w:trPr>
          <w:trHeight w:val="559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kropienie podbudowy emulsją asfaltow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 x 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5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wierzchnie z mieszanek mineralno-asfaltowych AC 11 W 50/70 dla KR 1, grubość warstwy wiążącej po zagęszczeniu 5 cm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 x 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5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ropienie między warstwow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 x 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5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wierzchnie z mieszanek mineralno-asfaltowych AC 11 S 50/70 dla KR 1, grubość warstwy ścieralnej po zagęszczeniu 4 c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 x 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bocza 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Wykonanie poboczy z kruszywa łamanego 0-31,5 wraz z zagęszczeniem – gr. warstwy po zagęszczeniu – 15 cm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400 x 0,75) x 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4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znakowanie pionowe</w:t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naki drogowe średnie typ A, folia odblaskowa drugiej generacji,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bliczki do znaków drogowych typ T, folia odblaskowa drugiej generacji,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blice prowadzące typ U, folia odblaskowa drugiej generacji,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łupki do znaków drogowyc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NETTO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T 23%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 BRUTTO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autoSpaceDE w:val="false"/>
      <w:spacing w:lineRule="atLeast" w:line="300"/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30:00Z</dcterms:created>
  <dc:creator>z</dc:creator>
  <dc:description/>
  <cp:keywords/>
  <dc:language>en-US</dc:language>
  <cp:lastModifiedBy>Jacek</cp:lastModifiedBy>
  <cp:lastPrinted>2020-06-02T14:29:00Z</cp:lastPrinted>
  <dcterms:modified xsi:type="dcterms:W3CDTF">2020-06-02T12:30:00Z</dcterms:modified>
  <cp:revision>2</cp:revision>
  <dc:subject/>
  <dc:title>Remont chodnika w ul</dc:title>
</cp:coreProperties>
</file>