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2.06.2020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Przebudowa drogi gminnej w miejscowości Grzmucin – etap I”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wszelkie inne prace oraz czynności niezbędne do wykonania przebudowy drogi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u ofertowego – ustalona została w oparciu o zakres podany                            w specyfikacji istotnych warunków zamówienia i w odniesieniu do niego nie ulegnie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31.08.2020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 ofertowy sporządzony został zgodnie z przedmiarem robót określonym                       w specyfikacji istotnych warunków zamówienia. W cenach jednostkowych niniejszego kosztorysu uwzględnione są także koszty wykonania dokumentacji powykonawczej oraz  wszelkie inne koszty niezbędne do prawidło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1:00Z</dcterms:created>
  <dc:creator>xxx</dc:creator>
  <dc:description/>
  <cp:keywords/>
  <dc:language>en-US</dc:language>
  <cp:lastModifiedBy>Ania</cp:lastModifiedBy>
  <cp:lastPrinted>2020-06-03T14:02:00Z</cp:lastPrinted>
  <dcterms:modified xsi:type="dcterms:W3CDTF">2020-06-03T12:32:00Z</dcterms:modified>
  <cp:revision>5</cp:revision>
  <dc:subject/>
  <dc:title>ZAŁĄCZNIK NR1 do specyfikacji z dnia 30</dc:title>
</cp:coreProperties>
</file>