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ge">
                  <wp:align>top</wp:align>
                </wp:positionV>
                <wp:extent cx="4458970" cy="0"/>
                <wp:effectExtent l="0" t="3175" r="0" b="3175"/>
                <wp:wrapNone/>
                <wp:docPr id="1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0pt" to="398.8pt,0pt" ID="Łącznik prostoliniowy 8" stroked="t" o:allowincell="f" style="position:absolute;mso-position-horizontal-relative:page;mso-position-vertical:top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ge">
                  <wp:posOffset>609600</wp:posOffset>
                </wp:positionV>
                <wp:extent cx="4458970" cy="0"/>
                <wp:effectExtent l="0" t="3175" r="0" b="3175"/>
                <wp:wrapNone/>
                <wp:docPr id="2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48pt" to="398.8pt,48pt" ID="Łącznik prostoliniowy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9600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810" b="0"/>
                <wp:wrapNone/>
                <wp:docPr id="3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.6pt" to="48pt,48.2pt" ID="Łącznik prostoliniowy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2220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175" b="0"/>
                <wp:wrapNone/>
                <wp:docPr id="4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27.6pt" to="398.6pt,48.2pt" ID="Łącznik prostoliniowy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ZAŁĄCZNIK NR 8 do specyfikacji z dnia 02.06.2014r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ROBOTY BUDOWLANE NR RU ……./2014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6" w:righ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.roku w Goździe pomiędzy Gminą Gózd, reprezentowaną przez Wójta Gminy – Pana Adama Jabłońskieg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6" w:right="6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a firmą: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ą na podstawie wpisu do ……………………………. nr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.. , REGON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– Pana 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6" w:right="6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zawarta została umowa następującej treści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97790</wp:posOffset>
                </wp:positionV>
                <wp:extent cx="6626225" cy="0"/>
                <wp:effectExtent l="0" t="3175" r="0" b="3175"/>
                <wp:wrapNone/>
                <wp:docPr id="5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7pt" to="515.95pt,7.7pt" ID="Łącznik prostoliniowy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3025</wp:posOffset>
                </wp:positionH>
                <wp:positionV relativeFrom="paragraph">
                  <wp:posOffset>424180</wp:posOffset>
                </wp:positionV>
                <wp:extent cx="6626225" cy="0"/>
                <wp:effectExtent l="0" t="3175" r="0" b="3175"/>
                <wp:wrapNone/>
                <wp:docPr id="6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3.4pt" to="515.95pt,33.4pt" ID="Łącznik prostoliniowy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94615</wp:posOffset>
                </wp:positionV>
                <wp:extent cx="0" cy="332105"/>
                <wp:effectExtent l="3175" t="0" r="3175" b="0"/>
                <wp:wrapNone/>
                <wp:docPr id="7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45pt" to="-5.5pt,33.55pt" ID="Łącznik prostoliniow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50025</wp:posOffset>
                </wp:positionH>
                <wp:positionV relativeFrom="paragraph">
                  <wp:posOffset>94615</wp:posOffset>
                </wp:positionV>
                <wp:extent cx="0" cy="332105"/>
                <wp:effectExtent l="3175" t="0" r="3175" b="0"/>
                <wp:wrapNone/>
                <wp:docPr id="8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7.45pt" to="515.75pt,33.55pt" ID="Łącznik prostoliniow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Niniejsza umowa jest zawarta na podstawie przetargu nieograniczonego - zatwierdzonego dnia ………………… roku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przeprowadzonego na podstawie Ustawy – Prawo zamówień publicznych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zleca a Wykonawca przyjmuje do wykonania zadanie pod nazwą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NTERNET dla wszystkich – umożliwienie dostępu do szerokopasmowego internetu mieszkańcom z terenu gminy Gózd”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 zamówienia obejmuje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y  elementów pasywnych sieci oraz  instalacji teletechnicznych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udowa masztów antenowych, ew. konstrukcji wsporczych niezbędnych do montażu anten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stalacja szaf zewnętrznych (outdoor) lub wewnętrznych, w zależności od potrzeb  oraz wykonanie instalacji okablowania sygnałowego pod potrzeby instalacji anten stacji bazowych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stalacja infrastruktury teletechnicznej dla stacji klienckich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udowy sieci  szkieletowej  w oparciu o radiolinie cyfrowe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a, instalacja oraz konfiguracja radiolinii cyfrowych 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, instalacja oraz konfiguracja  przełączników szkieletowych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dowa Stacji Bazowych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, instalacja i konfiguracja  elementów oraz urządzeń stanowiących wyposażenie Stacji Bazowych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, instalacja i konfiguracja urządzeń sieciowych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Głównego Węzła Dystrybucyjnego i Centrum Zarządzania siecią szerokopasmową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stawa i instalacja urządzeń  aktywnych stanowiących wyposażenie GWD i CZ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drożenie telefonii VoIP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 i instalacja centrali VoIP wraz z wyposażeniem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 i instalacja telefonów IP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mplementacja nowej centrali z obecnie użytkowanym systemem telefoniczny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y zakres prac niezbędnych do wykonania przedmiotu zamówienia określa: program funkcjonalno-użytkowy, będący nieodrębnym załącznikiem do niniejszej umowy i stanowi jej integralną całość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wymieniony w pkt.1 Wykonawca wykona zgodnie z projektem technicznym           - w zakresie określonym w przedmiarze robót kosztorysu ofertow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wykonany z materiałów dostarczonych przez Wykonawcę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i urządzenia dostarczone przez Wykonawcę powinny odpowiadać wymogom dla wyrobów dopuszczonych do obrotu i stosowania w budownictwie zgodnie z art. 10 ustawy z dnia 7 lipca 1994r. – Prawo budowlane (tekst jednolity Dz.U. z 2006r. Nr 156 poz 118 z późn. zm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2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4"/>
          <w:szCs w:val="24"/>
        </w:rPr>
        <w:t>Wykonawca zrealizuje przedmiot umowy w terminie od dnia podpisania umowy do dnia 31.08.2014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określonego w §.1. przysługuje Wykonawcy wynagrodzenie ryczałtowe brutto w wysok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(słownie: ……………………………………………………………………………)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 ………………….. zł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23 % ………………… zł,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j z przyjętej oferty.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jednorazowo przelewem na rachunek bankowy Wykonawcy w banku ……………….. nr ……………………………………. na podstawie faktury VAT wystawionej przez Wykonawcę po uznaniu przez Zamawiającego robót za wykonane należyc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– do 30 dni od daty doręczenia Zamawiającemu faktury wraz z bezusterkowym protokółem odbioru końc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5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stron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Zamawiającego należy: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terenu budowy i dokumentacji technicznej w terminie do 7 dni od daty zawarcia umowy,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nadzoru inwestorskiego,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odbioru przedmiotu umowy zgodnie z §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ac oraz czynności niezbędnych do wykonania robót będących przedmiotem umowy - wynikających z przepisów „Prawa budowlanego”, programu funkcjonalno-użytkowego – w tym między innymi: roboty przygotowawcze, porządkowe, zagospodarowanie i oznakowanie placu budowy, obsługa geodezyjn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niezbędnego do prowadzenia robót urządzenia placu budowy, utrzymanie ładu                  i porządku podczas wykonywania robót, a po zakończeniu robót usunięcie tych urządzeń                      i uporządkowanie teren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kowanie terenu robót zgodnie z obowiązującymi w tym zakresie przepisam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geodezyjnej inwentaryzacji powykonawczej – w 3 egz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sz w:val="24"/>
          <w:szCs w:val="24"/>
        </w:rPr>
        <w:t xml:space="preserve">Skompletowanie i przedstawienie Zamawiającemu dokumentów niezbędnych do oceny prawidłowości wykonania przedmiotu umowy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zkodzenie instalacji naniesionych na planie uzbrojenia terenu oraz tych instalacji, których istnienie można było przewidzieć w trakcie realizacji robót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zkodzenia i zniszczenia spowodowane przez Wykonawcę w terenie sąsiadującym                              z przekazanym terenem budowy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dy i zniszczenia spowodowane na terenie przekazanym Wykonawcy - w tych elementach terenu i jego urządzeniach , które będą użytkowane po zakończeniu robót, nie przewidziane do rozbiórki (np.: zieleńce, krzewy, drzewa, znaki drogowe, chodniki, jezdnie, ogrodzenia, mała architektura, itp.)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dy osób trzecich powstałe w wyniku realizacji robót niezgodnie z obowiązującymi przepisam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y i zniszczenia spowodowane w wykonanych robotach - obiektach na skutek zdarzeń losowych i innych powstałe przed odbiorem końcowym obiektu Wykonawca naprawia na własny koszt. 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6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wykona osobiście następujące roboty: ……………………….. pozostałe roboty przy udzial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odwykonawców</w:t>
      </w:r>
      <w:r>
        <w:rPr>
          <w:rFonts w:eastAsia="MS Mincho;ＭＳ 明朝" w:cs="Times New Roman" w:ascii="Times New Roman" w:hAnsi="Times New Roman"/>
          <w:sz w:val="24"/>
          <w:szCs w:val="24"/>
        </w:rPr>
        <w:t>. Zakres robót przewidzianych do wykonania przez podwykonawców określa zał. nr ..... do niniejszej umowy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Umowa pomiędzy Wykonawcą, a Podwykonawcą powinna nie pozostawać w sprzeczności                      z postanowieniami niniejszej umowy w szczególności: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zedmiot umowy z podwykonawcą  powinien być zgodny z zakresem wskazanym w zał. nr ..... do umowy zawartej pomiędzy Zamawiającym a Wykonawcą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teriały i urządzenia muszą być zgodne z dokumentacja przetargową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ermin wykonania robót przez Podwykonawcą winien uwzględniać termin wykonania wynikającej  z umowy zawartej pomiędzy Zamawiającym a Wykonawcą, powinien być zgodny z harmonogramem rzeczowo-finansowym stanowiącym załącznik do umowy pomiędzy Zamawiającym a Wykonawcą, oraz zasadami sztuki budowlanej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akceptowaną przez Zamawiającego Umowę o Podwykonawstwo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 zastrzeżeniem ust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mowa o podwykonawstwo nie może zawierać postanowień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ykonawca zobowiązany jest do przedłożenia Zamawiającemu, projektu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, wraz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 zestawieniem ilości robót i ich wyceną </w:t>
      </w:r>
      <w:r>
        <w:rPr>
          <w:rFonts w:eastAsia="MS Mincho;ＭＳ 明朝" w:cs="Times New Roman" w:ascii="Times New Roman" w:hAnsi="Times New Roman"/>
          <w:sz w:val="24"/>
          <w:szCs w:val="24"/>
        </w:rPr>
        <w:t>oraz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 podwykonawstwo lub ze wskazaniem tej części dokumentacji, nie później niż 14 dni prze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lanowanym terminem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jej zawarci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 w:cs="Times New Roman" w:ascii="Times New Roman" w:hAnsi="Times New Roman"/>
          <w:sz w:val="24"/>
          <w:szCs w:val="24"/>
        </w:rPr>
        <w:t>pisemnej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 w:cs="Times New Roman" w:ascii="Times New Roman" w:hAnsi="Times New Roman"/>
          <w:sz w:val="24"/>
          <w:szCs w:val="24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dni od dnia przedłożenia mu projektu nie zgłosi na piśmie zastrzeżeń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awiający może zgłosić w terminie określonym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pisemne zastrzeżenia do projektu Umow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 podwykonawstwo, której przedmiotem są roboty budowlane, w szczególności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następujących przypadkach: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niespełniania przez projekt wymagań dotyczących Umowy o podwykonawstwo, określonych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SIWZ, w szczególności w zakresie oznaczenia stron tej umowy, wartości wynagrodzeni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 tytułu wykonania robót,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iespełniania przez Podwykonawcę warunków określonych w SIWZ dla Podwykonawców,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kreślenia terminu zapłaty wynagrodzenia dłuższego niż </w:t>
      </w:r>
      <w:r>
        <w:rPr>
          <w:rFonts w:eastAsia="MS Mincho;ＭＳ 明朝" w:cs="Times New Roman" w:ascii="Times New Roman" w:hAnsi="Times New Roman"/>
          <w:sz w:val="24"/>
          <w:szCs w:val="24"/>
        </w:rPr>
        <w:t>2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w umowie i harmonogramie rzeczowo-finansowym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dy termin realizacji robót budowlanych określonych projektem jest dłuższy niż przewidywany Umową dla tych robót,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przypadku zgłoszenia przez Zamawiającego zastrzeżeń do projektu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o podwykonawstw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terminie określonym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Wykonawca może przedłożyć zmieniony projekt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 podwykonawstwo, uwzględniając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całości zastrzeżenia Zamawiającego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isemnej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akceptacji projektu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isemnych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astrzeżeń do tego projektu, Wykonawca, Podwykonawca lub dalszy Podwykonawca przedłoży Zamawiającemu poświadczoną za zgodność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 oryginałem kopię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o podwykonawstwo w terminie 7 dni od dnia zawarcia tej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, jednakże nie później niż na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przed dniem skierowania Podwykonawcy do realizacji robót budowlanych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42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przypadku występowania Wykonawcy jako Konsorcjum z treści umowy musi wynikać, że umowa ta jest zawarta z wszystkimi członkami Konsorcjum, a nie tylko z jednym lub niektórymi z nich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jej przedłożenia w przypadkach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nieuwzględnienia w całości zastrzeżeń o których mowa w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dnia przedłożenia kopii tej umowy nie zgłosi do niej na piśmie sprzeciwu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 podwykonawstwo, której przedmiotem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ma obowiązek doprowadzenia do zmiany Umowy o podwykonawstwo w terminie określonym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oraz na wezwanie Zamawiającego w przypadku przedłożenia U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 podwykonawstwo, o której mowa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MS Mincho;ＭＳ 明朝" w:cs="Times New Roman" w:ascii="Times New Roman" w:hAnsi="Times New Roman"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, zawierającej termin zapłaty wynagrodzenia dłuższy niż </w:t>
      </w:r>
      <w:r>
        <w:rPr>
          <w:rFonts w:eastAsia="MS Mincho;ＭＳ 明朝" w:cs="Times New Roman" w:ascii="Times New Roman" w:hAnsi="Times New Roman"/>
          <w:sz w:val="24"/>
          <w:szCs w:val="24"/>
        </w:rPr>
        <w:t>2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przypadku braku jej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isemnej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kceptacji przez Zamawiającego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owa o podwykonawstwo, lub zmiana zakresu zadań określonych tą umową wymaga ponownej akceptacji Zamawiającego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o zmian istotnych postanowień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ów o podwykonawstwo, stosuje się zasady określone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– 1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przypadku zawarcia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jest zobowiązany przedłożyć wraz z okresowym rozliczeniem należnego mu wynagrodzenia oświadczenia Podwykonawców wraz z dowodami dotyczącymi zapłaty wynagrodzenia Podwykonawcom, których termin upłynął 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z Umów o podwykonawstwo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przypadku zgłoszenia przez Wykonawcę uwag, o których mowa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 podważających zasadność bezpośredniej zapłaty, Zamawiający może: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ie dokonać bezpośredniej zapłaty wynagrodzenia Podwykonawcy, jeżeli Wykonawca wykaże niezasadność takiej zapłaty lub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łożyć do depozytu sądowego kwotę potrzebną na pokrycie wynagrodzenia Podwykonawc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przypadku zaistnienia zasadniczej wątpliwości co do wysokości kwoty należnej zapłaty lub podmiotu, któremu płatność się należy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wota należna Podwykonawcy zostanie uiszczona przez Zamawiającego w złotych polskich (PLN)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– kierownikiem budowy będzie ……………………………………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 obowiązki inspektora nadzoru inwestorskiego pełnił będzie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8.</w:t>
      </w:r>
    </w:p>
    <w:p>
      <w:pPr>
        <w:pStyle w:val="Normal"/>
        <w:widowControl w:val="false"/>
        <w:autoSpaceDE w:val="false"/>
        <w:spacing w:lineRule="auto" w:line="240" w:before="0" w:after="0"/>
        <w:ind w:left="6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umowy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robót– komisyjny zorganizowany zostanie przez Zamawiającego, w terminie do 14 dni od daty zgłoszenia robót do odbioru i dostarczenia Zamawiającemu dokumentacji powykonawcz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sporządzić i dostarczyć Zamawiającemu kompletną dokumentację powykonawczą zawierającą: dokumenty wymagane przez przepisy „Prawa budowlanego” i normy branżowe (dzienniki budowy, atesty na zabudowane materiały, oświadczenie kierownika budowy, certyfikaty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Zamawiającemu dokumentację powykonawczą o, której mowa w pkt.2 wraz ze zgłoszeniem robót do odbioru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(określony w §.1.) zostanie odebrany przez Zamawiającego w formie odbioru końcowego określonego w pkt 1. gdy wykonany zostanie należycie pod względem technicznym (potwierdzone dokumentacją powykonawczą oraz zgodnie z postanowieniami niniejszej umowy i programem funkcjonalno-użytkowym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zostaną stwierdzone wady przedmiotu umowy, to Zamawiającemu przysługują następujące uprawnieni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nadają się do usunięcia, Zamawiający może odmówić odbioru do czasu usunięcia wad przez Wykonawcę,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ady nie nadają się do usunięcia, lecz nie uniemożliwiają użytkowania przedmiotu umowy zgodnie   z przeznaczeniem – Zamawiający może obniżyć wynagrodzenie do odpowiednio utraconej wartości użytkowej, estetycznej i techniczn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ady nie nadają się do usunięcia i uniemożliwiają użytkowanie obiektów zgodnie                       z przeznaczeniem – Zamawiający może odstąpić od umowy lub zażądać wykonania przedmiotu umowy po raz drug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9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na wykonany przedmiot umowy na okres 36 miesięcy, licząc od dnia końcowego odbioru robót i uznania ich za wykonane należycie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łe w okresie gwarancji wady przedmiotu umowy, Wykonawca zobowiązuje się usunąć                   w ramach gwarancji, najpóźniej w ciągu 30 dni od zgłoszenia dokonanego przez Zamawiającego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wad (określonych w pkt.2) w terminie wskazanym w pkt.2, Zamawiający usunie je na koszt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a dzień podpisania umowy wniesie zabezpieczenie należytego wykonania umowy              w wysokości 5 % ceny umowy, tj. …………………….. zł                                                             (słownie: ………………………………………………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zostanie wniesione w: 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1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 zabezpieczenie zostanie podzielone w następujący sposób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% - zabezpieczenie wykonania robót zgodnie z umową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% - zabezpieczenie roszczeń z tytułu gwarancji, </w:t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2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Wykonawca zobowiązuje się zapłacić Zamawiającemu kary umow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% kwoty brutto określonej w §.3 pkt.1, gdy Zamawiający odstąpi od umowy z powodu okoliczności, za które ponosi odpowiedzialność Wykonawc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5% kwoty brutto określonej w §.3 pkt.1, za każdy dzień opóźnienia w razie nie dotrzymania przez Wykonawcę terminu określonego w §.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 umowne wymienione w pkt.1 i 2 – Zamawiający ma prawo potrącać z wynagrodzenia Wykonawcy lub             z wniesionego zabezpieczeni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kary umownej nie wyłącza możliwości dochodzenia przekraczającego jej wysokość odszkodowania na zasadach ogól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określone w §.10, pkt.1 zostanie zwrócone Wykonawcy w ciągu 30 dni od daty końcowego odbioru robót po potrąceniu kar określonych w §.11 jeżeli takie wystąpi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określone w §.10, pkt.2 zostanie zwrócone Wykonawcy w ciągu 14 dni od daty odbioru pogwarancyjnego po potrąceniu kosztów usunięcia wad określonych w §.8 jeżeli takie wystąpi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rozwiązana przez Zamawiającego lub zakres prac może być ograniczony jeżeli nie pozyska on środków finansowych z innych źródeł (Urząd Marszałkowski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przypadku Wykonawca nie będzie miał żadnych roszczeń wobec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5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praw nieuregulowanych niniejszą umową stosuje się przepisy Kodeksu Cywilnego, Prawa Budowlanego           i Ustawy Prawo zamówień publicznych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warunków umowy, nie naruszające przepisów Ustawy Prawo zamówień publicznych wymagają formy pisemnej pod rygorem nieważności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wynikające z realizacji postanowień niniejszej umowy, po wyczerpaniu drogi reklamacyjnej, strony podają pod rozstrzygnięcie Sądu właściwego dla siedziby Zamawiającego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obrzmiących egzemplarzach, jeden dla Wykonawcy i trzy egzemplarze dla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66" w:leader="none"/>
        </w:tabs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4" w:name="_GoBack"/>
      <w:bookmarkEnd w:id="4"/>
    </w:p>
    <w:sectPr>
      <w:type w:val="nextPage"/>
      <w:pgSz w:w="11906" w:h="16820"/>
      <w:pgMar w:left="994" w:right="700" w:gutter="0" w:header="0" w:top="5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9:00Z</dcterms:created>
  <dc:creator>hp</dc:creator>
  <dc:description/>
  <cp:keywords/>
  <dc:language>en-US</dc:language>
  <cp:lastModifiedBy>oem</cp:lastModifiedBy>
  <cp:lastPrinted>2014-04-11T13:12:00Z</cp:lastPrinted>
  <dcterms:modified xsi:type="dcterms:W3CDTF">2014-06-03T09:06:00Z</dcterms:modified>
  <cp:revision>15</cp:revision>
  <dc:subject/>
  <dc:title/>
</cp:coreProperties>
</file>