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3 do specyfikacji z dnia 02.06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y zgodni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oem</cp:lastModifiedBy>
  <cp:lastPrinted>2014-04-11T13:05:00Z</cp:lastPrinted>
  <dcterms:modified xsi:type="dcterms:W3CDTF">2014-06-03T09:04:00Z</dcterms:modified>
  <cp:revision>25</cp:revision>
  <dc:subject/>
  <dc:title/>
</cp:coreProperties>
</file>