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20.07.2017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center"/>
        <w:rPr/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</w:t>
      </w:r>
      <w:r>
        <w:rPr>
          <w:b/>
          <w:sz w:val="24"/>
          <w:szCs w:val="24"/>
        </w:rPr>
        <w:t>„Budowa przydomowych oczyszczalni ścieków na terenie Gminy Gózd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.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roboty budowlane zgodnie z dokumentacją projektową, specyfikacją techniczną wykonania i odbioru robót –  w zakresie określonym w przedmiarach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wszelkie inne prace oraz czynności niezbędne do wykonania przebudowy budynku - wynikające                                          z przepisów „Prawa budowlanego”, dokumentacji projektow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1"/>
          <w:szCs w:val="21"/>
        </w:rPr>
        <w:t>Cena ofertowa brutto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a cena ofertowa wynika z kosztorysu ofertowego – ustalona została w oparciu o zakres podany  w specyfikacji istotnych warunków zamówienia i w odniesieniu do niego nie ulegną zmiani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Zamówienie zrealizujemy w terminie od podpisania umowy do dnia 30.11.2017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 ofertowy sporządzony został zgodnie z przedmiarami robót określonymi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parajita" w:hAnsi="Aparajita" w:cs="Aparaji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arajita" w:hAnsi="Aparajita" w:cs="Aparaji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27:00Z</dcterms:created>
  <dc:creator>xxx</dc:creator>
  <dc:description/>
  <cp:keywords/>
  <dc:language>en-US</dc:language>
  <cp:lastModifiedBy>Iza</cp:lastModifiedBy>
  <cp:lastPrinted>2017-07-25T12:13:00Z</cp:lastPrinted>
  <dcterms:modified xsi:type="dcterms:W3CDTF">2017-07-25T10:13:00Z</dcterms:modified>
  <cp:revision>3</cp:revision>
  <dc:subject/>
  <dc:title>ZAŁĄCZNIK NR1 do specyfikacji z dnia 30</dc:title>
</cp:coreProperties>
</file>