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 3 do specyfikacji z dnia 02.07.2014r.</w:t>
      </w:r>
    </w:p>
    <w:p>
      <w:pPr>
        <w:pStyle w:val="Normal"/>
        <w:widowControl w:val="false"/>
        <w:autoSpaceDE w:val="false"/>
        <w:spacing w:lineRule="auto" w:line="240" w:before="0" w:after="0"/>
        <w:ind w:left="7606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3620"/>
        <w:gridCol w:w="23"/>
      </w:tblGrid>
      <w:tr>
        <w:trPr>
          <w:trHeight w:val="210" w:hRule="atLeast"/>
        </w:trPr>
        <w:tc>
          <w:tcPr>
            <w:tcW w:w="6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miejscowość, data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/Nazwa Wykonawcy/Wykonawców w przypadku oferty wspólnej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Adres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Adres korespondencyjny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telefon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.......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ax, na który Zamawiający ma przesłać korespondencję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e-mail, na który Zamawiający ma przesłać korespondencję/</w:t>
            </w:r>
          </w:p>
        </w:tc>
        <w:tc>
          <w:tcPr>
            <w:tcW w:w="3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ZĄD GMINY                            W GOŹDZ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REGON – jeżeli posiada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-634 Gózd ul. Radomska 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NIP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F E R T 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ogłoszenie o przetargu nieograniczonym oferujemy wykonanie zadania pod nazwą: </w:t>
      </w:r>
    </w:p>
    <w:p>
      <w:pPr>
        <w:pStyle w:val="Normal"/>
        <w:widowControl w:val="false"/>
        <w:autoSpaceDE w:val="false"/>
        <w:spacing w:lineRule="auto" w:line="240" w:before="0" w:after="0"/>
        <w:ind w:left="6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60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ę sprzętu komputerowego wraz z oprogramowaniem oraz świadczenie usługi dostępu do Internetu Beneficjentom Ostatecznym  w ramach projektu „INTERNET w gminie Gózd – sz@nsą na lepsze jutro…</w:t>
      </w:r>
      <w:r>
        <w:rPr>
          <w:sz w:val="22"/>
          <w:szCs w:val="22"/>
        </w:rPr>
        <w:t>”.</w:t>
      </w:r>
    </w:p>
    <w:p>
      <w:pPr>
        <w:pStyle w:val="Normal"/>
        <w:widowControl w:val="false"/>
        <w:autoSpaceDE w:val="false"/>
        <w:spacing w:lineRule="exact" w:line="147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ramach zamówienia Wykonawca zrealizuje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tawę 150 zestawów komputerowych z drukarką i oprogramowaniem dla Beneficjentów Ostatecznych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świadczenie usługi dostępu do Internetu w 150 gospodarstwach domowych na terenie gminy Gózd przez okres 14 miesięcy (nie dłużej jednak niż do 30.09.2015r.)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ernizację dostarczonych zestawów komputerowych  w zakresie podanym w Specyfikacji technicznej – załącznik Nr 1 do SIWZ w terminie od 01.07.2015r. do 31.08.2015r.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sporządzona na podstawie specyfikacji istotnych warunków zamówienia i jest zgodna ze specyfikacją techniczną</w:t>
      </w:r>
    </w:p>
    <w:p>
      <w:pPr>
        <w:pStyle w:val="Normal"/>
        <w:widowControl w:val="false"/>
        <w:autoSpaceDE w:val="false"/>
        <w:spacing w:lineRule="exact" w:line="3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ena ofertowa brutto = </w:t>
      </w:r>
      <w:r>
        <w:rPr>
          <w:rFonts w:cs="Times New Roman" w:ascii="Times New Roman" w:hAnsi="Times New Roman"/>
        </w:rPr>
        <w:t>...................................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>., (słownie: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złotych),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..........................................zł.,     podatek VAT …....... % tj. .....................................zł.,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ę zestawów komputerowych …………………………… zł brutto (w tym: koszt montażu, dostawy do uczestników  i instalacji  wynosi ……………… zł brutto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dostępu do Internetu 150 gospodarstw domowych …………………… zł brutto/ m-c</w:t>
      </w:r>
    </w:p>
    <w:p>
      <w:pPr>
        <w:pStyle w:val="TextBodyIndent"/>
        <w:tabs>
          <w:tab w:val="clear" w:pos="708"/>
          <w:tab w:val="left" w:pos="709" w:leader="none"/>
        </w:tabs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miesięcznego abonamentu jest stała i w okresie obowiązywania umowy tj. do dnia 30.09.2015r. nie ulegnie zmianie. </w:t>
      </w:r>
    </w:p>
    <w:p>
      <w:pPr>
        <w:pStyle w:val="TextBodyIndent"/>
        <w:tabs>
          <w:tab w:val="clear" w:pos="708"/>
          <w:tab w:val="left" w:pos="709" w:leader="none"/>
        </w:tabs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e wynagrodzenie opłaty abonamentowej za okres 14 miesięcy i przyłączenia do sieci internetowej wynosi .............................. zł brutt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ję zestawów komputerowych ………………………………zł brutto.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" w:right="32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" w:right="32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a cena ofertowa wynika z formularza ofertowego – ustalona została w oparciu o zakres podany w specyfikacji istotnych warunków zamówienia i w odniesieniu do niego nie ulegnie zmianie. 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" w:right="32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ta zawiera wszystkie koszty związane z wykonaniem w/w zamówienia i jest ceną ryczałtową.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" w:right="32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/>
      </w:pPr>
      <w:bookmarkStart w:id="0" w:name="page2"/>
      <w:bookmarkEnd w:id="0"/>
      <w:r>
        <w:rPr>
          <w:rFonts w:cs="Times New Roman" w:ascii="Times New Roman" w:hAnsi="Times New Roman"/>
        </w:rPr>
        <w:t>Zamówienie zrealizujemy w terminie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wa zestawów komputerowych wraz z montażem i instalacją u Beneficjentów Ostatecznych -  do 21 dni od dnia podpisania umowy z Wykonawcą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i dostępu do Internetu – do 30 dni od dnia podpisania umowy do dnia 30.09.2015r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nizacja zestawów komputerowych – od dnia 01.07.2015r. do dnia 31.08.2015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emy się do: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color w:val="000000"/>
        </w:rPr>
        <w:t xml:space="preserve"> dostarczenia oferowanego sprzętu komputerowego wraz z oprogramowaniem spełniającego wszystkie warunki  zamówienia, a w szczególności posiadającego wszystkie wymagane atesty  i certyfikaty.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starczenia urządzeń wprowadzonych do obrotu zgodnie z obowiązującymi w tym zakresie przepisami, odpowiednio oznakowanych i posiadających wszystkie wymagane deklaracje zgodnośc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udzielenia gwarancji od dnia podpisania bez zastrzeżeń protokołu odbioru ilościowo – jakościowego sprzętu i usług na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ostarczony sprzęt komputerowy na okres ……………………………………………… miesięc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zapewnienie dostępu do internetu do dnia 31.09.2015 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a urządzeń fabrycznie nowych, nieużywa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a sygnału internetowego spełniającego wszystkie warunki zamówie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istotnymi warunkami zamówienia określonymi w specyfikacji i nie wnosimy do nich zastrzeżeń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warte we wzorze umowy warunki zostały przez nas zaakceptowane i zobowiązujemy się, w przypadku wyboru niniejszej oferty, do zawarcia umowy w miejscu i terminie wyznaczonym przez Zamawiającego oraz wniesienia zabezpieczenia należytego wykonania umow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wycena przedmiotu zamówienia uwzględnia wszystkie uwarunkowania oraz czynniki związane z realizacją zamówienia i obejmuje cały zakres rzeczowy zamówienia i jest kompletn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 celu potwierdzenia, że przedmiot zamówienia odpowiada wymaganiom niniejszej SIWZ, dołączamy do oferty wszystkie oświadczenia, dokumenty i certyfikaty, o których mowa w SIWZ i jej załącznika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oferta zawiera ..................... ponumerowanych stron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niniejszej oferty stanowią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świadczenie o spełnieniu warunków art. 22 ustawy (załącznik nr 4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az wykonanych, a w przypadku świadczeń okresowych lub ciągłych również wykonywanych, głównych dostaw w okresie ostatnich trzech lat przed upływem terminu składania ofert, a jeżeli okres prowadzenia działalności jest krótszy  –   w tym okresie, wraz z podaniem ich wartości, przedmiotu, dat wykonania i podmiotów na rzecz których dostawy zostały wykonane, oraz załączeniem dowodów, czy zostały wykonane lub są wykonywane należycie (załącznik Nr 6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osoby, które będą uczestniczyć w wykonywaniu zamówienia, posiadają wymagane uprawnienia, jeżeli ustawy nakładają obowiązek posiadania takich uprawnień (załącznik nr 7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świadczenie  o braku podstaw do wykluczenia art. 24 ustawy (załącznik nr 5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a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ktualny odpis z właściwego rejestru , jeżeli odrębne przepisy wymagają wpisu do rejestru, w celu wykazania braku podstaw do wykluczenia w oparciu o art. 24 ust. 1 pkt. 2, wystawiony nie wcześniej niż 6 miesięcy przed upływem terminu składania ofert,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aktualne zaświadczenie właściwego Naczelnika Urzędu Skarbowego – potwierdzające, że Wykonawca nie zalega z opłacaniem podatków lub zaświadczenia,  że uzyskał przewidziane prawem zwolnienie, odroczenie lub rozłożenie na raty zaległych płatności lub wstrzymanie w całości wykonania decyzji właściwego organu wystawione nie wcześniej niż 3 miesiące przed upływem terminu składania ofert,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e zaświadczenie właściwego oddziału Zakładu Ubezpieczeń Społecznych – potwierdzające, że Wykonawca nie zalega z opłacaniem składek na ubezpieczenie zdrowotne i społeczne lub potwierdzenia,  że uzyskał przewidziane prawem  zwolnienie, odroczenie lub rozłożenie na raty zaległych płatności lub wstrzymanie w całości wykonania decyzji właściwego organu – wystawione nie wcześniej niż 3 miesiące  przed upływem terminu składania ofe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rzynależności do grupy kapitał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Jeżeli wykonawca ma siedzibę lub miejsce zamieszkania poza terytorium Rzeczypospolitej Polskiej zamiast dokumentów o których mowa w pkt. 6.4 SIWZ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łada dokument lub dokumenty wystawione w kraju w którym ma siedzibę lub miejsce zamieszkania, potwierdzające odpowiednio że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ie otwarto jego likwidacji, ani nie ogłoszono upadłości,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b) nie zalega z uiszczaniem podatków, opłat, składek na ubezpieczenie społeczne i zdrowotne, albo że uzyskał przewidziane prawem zwolnienie, odroczenie lub rozłożenie na raty zaległych płatności, lub wstrzymanie w całości wykonania decyzji właściwego organu, – wystawione nie wcześniej niż 3 m-cy przed upływem terminu składania ofert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05" w:hanging="0"/>
        <w:rPr>
          <w:rFonts w:ascii="Times New Roman" w:hAnsi="Times New Roman" w:cs="Times New Roman"/>
        </w:rPr>
      </w:pPr>
      <w:bookmarkStart w:id="1" w:name="page3"/>
      <w:bookmarkEnd w:id="1"/>
      <w:r>
        <w:rPr>
          <w:rFonts w:cs="Times New Roman" w:ascii="Times New Roman" w:hAnsi="Times New Roman"/>
          <w:b/>
        </w:rPr>
        <w:t>Do oferty należy dołączyć specyfikację techniczną (zał. Nr 1) oraz  zgodnie z jej zapisami wszystkie wymagane dokument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80" w:firstLine="5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nadto jeżeli wykonawca zamierza powierzyć część zamówienia podwykonawcom do oferty należy dołączyć dodatkowo oświadczenie zawierające informacje na temat zakresu rzeczowego zamówienia, który zrealizuje podwykonawca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80" w:firstLine="5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 przypadku, gdy wykonawca będzie polegać na ich wiedzy, doświadczeniu i osobach zdolnych do wykonania zamówienia – pisemne zobowiązanie innych podmiotów do oddania do dyspozycji niezbędnych zasobów na okres korzystania z nich przy wykonywaniu zamówienia (załącznik nr 9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 i pieczątka upoważnionego przedstawiciela oferenta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20"/>
      <w:pgMar w:left="1000" w:right="8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spacing w:before="0" w:after="200"/>
      <w:rPr>
        <w:rStyle w:val="StrongEmphasis"/>
        <w:b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65125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994025</wp:posOffset>
          </wp:positionH>
          <wp:positionV relativeFrom="paragraph">
            <wp:posOffset>-173355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511040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9:00Z</dcterms:created>
  <dc:creator>hp</dc:creator>
  <dc:description/>
  <cp:keywords/>
  <dc:language>en-US</dc:language>
  <cp:lastModifiedBy>Ania</cp:lastModifiedBy>
  <cp:lastPrinted>2014-04-23T10:54:00Z</cp:lastPrinted>
  <dcterms:modified xsi:type="dcterms:W3CDTF">2014-07-02T13:28:00Z</dcterms:modified>
  <cp:revision>26</cp:revision>
  <dc:subject/>
  <dc:title/>
</cp:coreProperties>
</file>