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 z dnia 02.07.2014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6372" w:hanging="0"/>
        <w:rPr/>
      </w:pPr>
      <w:r>
        <w:rPr/>
        <w:t xml:space="preserve">      …………………………</w:t>
      </w:r>
      <w:r>
        <w:rPr/>
        <w:t>..</w:t>
      </w:r>
    </w:p>
    <w:p>
      <w:pPr>
        <w:pStyle w:val="Normal"/>
        <w:ind w:left="5664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i adres firmy – pieczątka)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992"/>
        <w:gridCol w:w="1417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komputerowy wraz z oprogramowaniem i wyposażeniem dodatkowym 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stacjonarny wraz z monitor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(wraz z licencją na użycze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antywirus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zarządzające komputer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ar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 komputerów do uczestników, montaż i instalacja oprogram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pewnienie dostępu do internetu przez okres 14 miesięcy 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onament internetow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ernizacja sprzętu komputerow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rutto: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rmularz cenowy został sporządzony w oparciu o specyfikację techniczną  (zał. Nr 1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osoby uprawnionej do reprezentowania Wykonawc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2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4795</wp:posOffset>
          </wp:positionH>
          <wp:positionV relativeFrom="page">
            <wp:posOffset>212725</wp:posOffset>
          </wp:positionV>
          <wp:extent cx="1574800" cy="41275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05405</wp:posOffset>
          </wp:positionH>
          <wp:positionV relativeFrom="paragraph">
            <wp:posOffset>-151130</wp:posOffset>
          </wp:positionV>
          <wp:extent cx="257175" cy="298450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50740</wp:posOffset>
          </wp:positionH>
          <wp:positionV relativeFrom="page">
            <wp:posOffset>21272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8:00Z</dcterms:created>
  <dc:creator>oem</dc:creator>
  <dc:description/>
  <cp:keywords/>
  <dc:language>en-US</dc:language>
  <cp:lastModifiedBy>Ania</cp:lastModifiedBy>
  <cp:lastPrinted>2014-04-23T11:30:00Z</cp:lastPrinted>
  <dcterms:modified xsi:type="dcterms:W3CDTF">2014-07-02T10:29:00Z</dcterms:modified>
  <cp:revision>14</cp:revision>
  <dc:subject/>
  <dc:title/>
</cp:coreProperties>
</file>