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 do specyfikacji z dnia 21.02.2018 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ę oświetlenia ulicznego na terenie gminy Gózd”</w:t>
      </w:r>
    </w:p>
    <w:p>
      <w:pPr>
        <w:pStyle w:val="TextBody"/>
        <w:rPr/>
      </w:pPr>
      <w:r>
        <w:rPr>
          <w:szCs w:val="24"/>
        </w:rPr>
        <w:t>w ty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zadanie 1 budowa oświetlenia ulicznego w miejscowości Gózd ul. Szkol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zadanie 2 budowa oświetlenia ulicznego w miejscowości Gózd ul. Kościel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zadanie 3 budowa oświetlenia ulicznego w miejscowości Gózd ul. Północ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zadanie 4 budowa oświetlenia ulicznego w miejscowości Gózd ul. Osiedlow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zadanie 5 budowa oświetlenia ulicznego Gózd – Budy Niemianowsk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zadanie 6 budowa oświetlenia ulicznego w miejscowości Lipi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zadanie 7 budowa oświetlenia ulicznego w miejscowości Klwatka</w:t>
      </w:r>
    </w:p>
    <w:p>
      <w:pPr>
        <w:pStyle w:val="Normal"/>
        <w:rPr/>
      </w:pPr>
      <w:r>
        <w:rPr>
          <w:sz w:val="21"/>
          <w:szCs w:val="21"/>
        </w:rPr>
        <w:t>wraz z wykonaniem dokumentacji technicznej oraz uzyskaniem ostatecznej i prawomocnej decyzji pozwolenie na budowę dla wszystkich odcinków oświetlenia ulicznego objętych zamówie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ach robót kosztorysów ofer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31.08.2018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 xml:space="preserve">1.Za wykonanie przedmiotu umowy określonego w §.1. przysługuje Wykonawcy wynagrodzenie ryczałtowe brutto                  w wysokości: </w:t>
      </w:r>
      <w:r>
        <w:rPr>
          <w:b/>
          <w:sz w:val="20"/>
        </w:rPr>
        <w:t>……………………. zł (słownie: …………………………………………………………………………………)</w:t>
      </w:r>
      <w:r>
        <w:rPr>
          <w:sz w:val="20"/>
        </w:rPr>
        <w:t xml:space="preserve"> w tym:</w:t>
      </w:r>
    </w:p>
    <w:p>
      <w:pPr>
        <w:pStyle w:val="Normal"/>
        <w:rPr/>
      </w:pPr>
      <w:r>
        <w:rPr>
          <w:sz w:val="21"/>
          <w:szCs w:val="21"/>
        </w:rPr>
        <w:t>- budowa oświetlenia ulicznego w miejscowości Gózd ul. Szkolna - cena brutto: …………………….. zł</w:t>
      </w:r>
    </w:p>
    <w:p>
      <w:pPr>
        <w:pStyle w:val="Normal"/>
        <w:rPr/>
      </w:pPr>
      <w:r>
        <w:rPr>
          <w:sz w:val="21"/>
          <w:szCs w:val="21"/>
        </w:rPr>
        <w:t>- budowa oświetlenia ulicznego w miejscowości Gózd ul. Kościelna - cena brutto: …………………….. zł</w:t>
      </w:r>
    </w:p>
    <w:p>
      <w:pPr>
        <w:pStyle w:val="Normal"/>
        <w:rPr/>
      </w:pPr>
      <w:r>
        <w:rPr>
          <w:sz w:val="21"/>
          <w:szCs w:val="21"/>
        </w:rPr>
        <w:t>- budowa oświetlenia ulicznego w miejscowości Gózd ul. Północna - cena brutto: …………………….. zł</w:t>
      </w:r>
    </w:p>
    <w:p>
      <w:pPr>
        <w:pStyle w:val="Normal"/>
        <w:rPr/>
      </w:pPr>
      <w:r>
        <w:rPr>
          <w:sz w:val="21"/>
          <w:szCs w:val="21"/>
        </w:rPr>
        <w:t>- budowa oświetlenia ulicznego w miejscowości Gózd ul. Osiedlowa - cena brutto: …………………….. zł</w:t>
      </w:r>
    </w:p>
    <w:p>
      <w:pPr>
        <w:pStyle w:val="Normal"/>
        <w:rPr/>
      </w:pPr>
      <w:r>
        <w:rPr>
          <w:sz w:val="21"/>
          <w:szCs w:val="21"/>
        </w:rPr>
        <w:t>- budowa oświetlenia ulicznego Gózd – Budy Niemianowskie - cena brutto: …………………….. zł</w:t>
      </w:r>
    </w:p>
    <w:p>
      <w:pPr>
        <w:pStyle w:val="Normal"/>
        <w:rPr/>
      </w:pPr>
      <w:r>
        <w:rPr>
          <w:sz w:val="21"/>
          <w:szCs w:val="21"/>
        </w:rPr>
        <w:t>- budowa oświetlenia ulicznego w miejscowości Lipiny - cena bru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budowa oświetlenia ulicznego w miejscowości Klwatka - cena brutto: …………………….. zł</w:t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organizowanie odbioru przedmiotu umowy zgodnie z §.9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.9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2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konanie przez Wykonawcę czynności określonych w pkt: 2, 3, 4 zostało uwzględnione przez Wykonawcę w cenach jednostkowych kosztorysów ofertowych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9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9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osztorysy powykonawcze wykonanych robót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umentację techniczną wraz ostateczną i prawomocną decyzją pozwolenie na budowę dla wszystkich odcinków oświetlenia ulicznego objętych zamówieniem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3:00Z</dcterms:created>
  <dc:creator>xxx</dc:creator>
  <dc:description/>
  <cp:keywords/>
  <dc:language>en-US</dc:language>
  <cp:lastModifiedBy>Jacek</cp:lastModifiedBy>
  <cp:lastPrinted>2018-02-23T12:44:00Z</cp:lastPrinted>
  <dcterms:modified xsi:type="dcterms:W3CDTF">2018-02-23T11:44:00Z</dcterms:modified>
  <cp:revision>3</cp:revision>
  <dc:subject/>
  <dc:title>UMOWA NR</dc:title>
</cp:coreProperties>
</file>