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1.02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„Budowa oświetlenia ulicznego na terenie gminy Gózd 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ykonać dokumentację techniczną wraz ostateczną i prawomocną decyzją pozwolenie na budowę dla wszystkich odcinków oświetlenia ulicznego objętych zamówieniem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ów ofertowych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budowy oświetlenia ulicznego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rPr/>
      </w:pPr>
      <w:r>
        <w:rPr>
          <w:b/>
          <w:sz w:val="21"/>
          <w:szCs w:val="21"/>
        </w:rPr>
        <w:t>cena ofertowa brutto za wykonanie całego zamówienia  =</w:t>
      </w:r>
      <w:r>
        <w:rPr>
          <w:sz w:val="21"/>
          <w:szCs w:val="21"/>
        </w:rPr>
        <w:t xml:space="preserve"> 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tym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zadanie 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udowa oświetlenia ulicznego w miejscowości Gózd ul. Szkolna</w:t>
      </w:r>
    </w:p>
    <w:p>
      <w:pPr>
        <w:pStyle w:val="Normal"/>
        <w:rPr/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/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zadanie 2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budowa oświetlenia ulicznego w miejscowości Gózd ul. Kościelna</w:t>
      </w:r>
    </w:p>
    <w:p>
      <w:pPr>
        <w:pStyle w:val="Normal"/>
        <w:rPr/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/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3 budowa oświetlenia ulicznego w miejscowości Gózd ul. Północna</w:t>
      </w:r>
    </w:p>
    <w:p>
      <w:pPr>
        <w:pStyle w:val="Normal"/>
        <w:rPr/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4 budowa oświetlenia ulicznego w miejscowości Gózd ul. Osiedlo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5 budowa oświetlenia ulicznego Gózd – Budy Niemianowsk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6 budowa oświetlenia ulicznego w miejscowości Lipi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zadanie 7 budowa oświetlenia ulicznego w miejscowości Klwat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bru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wnie: 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ena netto: ……………………..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ów ofertowych – ustalona została w oparciu o zakres podany  w specyfikacji istotnych warunków zamówienia i w odniesieniu do niego nie ulegnie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1.08.2018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y ofertowe sporządzone zostały zgodnie z przedmiarami robót określonymi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2:00Z</dcterms:created>
  <dc:creator>xxx</dc:creator>
  <dc:description/>
  <cp:keywords/>
  <dc:language>en-US</dc:language>
  <cp:lastModifiedBy>Jacek</cp:lastModifiedBy>
  <cp:lastPrinted>2018-02-23T12:45:00Z</cp:lastPrinted>
  <dcterms:modified xsi:type="dcterms:W3CDTF">2018-02-23T11:45:00Z</dcterms:modified>
  <cp:revision>6</cp:revision>
  <dc:subject/>
  <dc:title>ZAŁĄCZNIK NR1 do specyfikacji z dnia 30</dc:title>
</cp:coreProperties>
</file>