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03.11.2020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rPr/>
      </w:pP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Budowa kanalizacji sanitarnej w miejscowości Klwatka Królewska gmina Gózd – etap III”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20-11-30T12:40:00Z</dcterms:modified>
  <cp:revision>2</cp:revision>
  <dc:subject/>
  <dc:title>ZAŁĄCZNIK NR 7 do specyfikacji z dnia 21</dc:title>
</cp:coreProperties>
</file>