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 do specyfikacji z dnia 03.11.2020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Adres korespondencyjn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</w:r>
      <w:r>
        <w:rPr>
          <w:b/>
          <w:szCs w:val="24"/>
        </w:rPr>
        <w:t>Urząd Gminy w Goździe</w:t>
      </w:r>
    </w:p>
    <w:p>
      <w:pPr>
        <w:pStyle w:val="Normal"/>
        <w:rPr>
          <w:sz w:val="20"/>
        </w:rPr>
      </w:pPr>
      <w:r>
        <w:rPr>
          <w:sz w:val="20"/>
        </w:rPr>
        <w:t>adres e - mail</w:t>
      </w:r>
    </w:p>
    <w:p>
      <w:pPr>
        <w:pStyle w:val="Normal"/>
        <w:ind w:left="4956" w:firstLine="708"/>
        <w:rPr/>
      </w:pPr>
      <w:r>
        <w:rPr>
          <w:b/>
          <w:szCs w:val="24"/>
        </w:rPr>
        <w:t>26 - 634 Gózd ul. Radomska 7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>/NIP/REGON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O  F  E  R  T  A       </w:t>
      </w:r>
    </w:p>
    <w:p>
      <w:pPr>
        <w:pStyle w:val="Heading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dpowiadając na ogłoszenie o przetargu nieograniczonym oferujemy wykonanie zadania                       pod nazwą:</w:t>
      </w:r>
    </w:p>
    <w:p>
      <w:pPr>
        <w:pStyle w:val="TextBody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zh-CN"/>
        </w:rPr>
        <w:t>„</w:t>
      </w:r>
      <w:r>
        <w:rPr>
          <w:b/>
          <w:sz w:val="22"/>
          <w:szCs w:val="22"/>
          <w:lang w:eastAsia="zh-CN"/>
        </w:rPr>
        <w:t>Budowa kanalizacji sanitarnej w miejscowości Klwatka Królewska gmina Gózd – etap III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 tym: </w:t>
      </w:r>
    </w:p>
    <w:p>
      <w:pPr>
        <w:pStyle w:val="TextBody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1.W ramach powyższego zamówienia zobowiązujemy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konać roboty budowlane zgodnie z dokumentacją projektową, specyfikacją techniczną wykonania                        i odbioru robót –  w zakresie określonym w przedmiarach robót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ykonać wszelkie inne prace oraz czynności niezbędne do wykonania budowy kanalizacji sanitarnej – wynikające z przepisów „Prawa budowlanego”, dokumentacji projektowej – w tym między innymi: roboty przygotowawcze, porządkowe, zagospodarowanie i oznakowanie placu budowy, obsługę geodezyjną,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ć niezbędne do prowadzenia robót urządzenia placu bu</w:t>
        <w:softHyphen/>
        <w:t>dowy, utrzymywać ład i porządek podczas wykonywania robót, a po zakończeniu robót usunąć te urządzenia i uporządkować teren,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kować teren robót zgodnie z obowiązującymi w tym zakresie przepisam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ć geodezyjną inwentaryzację powykonawczą w 3egz.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ić dokumentację powykonawczą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osić odpowiedzialność za: uszkodzenie instalacji naniesionych na planie uzbrojenia terenu oraz tych instalacji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których ist</w:t>
        <w:softHyphen/>
        <w:t>nienie można było przewidzieć w trakcie realizacji robót, uszkodzenia i zniszczenia spowodowane przez nas w terenie sąsiadującym z przekaza</w:t>
        <w:softHyphen/>
        <w:t>nym terenem budowy, szkody i zniszczenia spowodowane na przekazanym nam terenie - w tych elementach te</w:t>
        <w:softHyphen/>
        <w:t>renu i jego urządzeniach, które będą użytkowane po zakończeniu robót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nie przewidziane do rozbiórki (np.: zieleńce, krzewy, drzewa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znaki drogowe, chodniki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jezdnie, ogrodzenia, mała archi</w:t>
        <w:softHyphen/>
        <w:t>tektura, itp.), szkody osób trzecich powstałe w wyniku realizacji robót niezgodnie z obowiązującymi przepi</w:t>
        <w:softHyphen/>
        <w:t xml:space="preserve">sam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rawić na własny koszt ewentualne uszkodzenia powstałe w trakcie wykonywania robó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prawić na koszt własny szkody i zniszczenia spowodowane w wykonanych robotach - obiekcie na skutek zdarzeń loso</w:t>
        <w:softHyphen/>
        <w:t>wych i innych powstałych przed odbiorem końcowym obiektu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a została sporządzona na podstawie specyfikacji istotnych warunków zamówienia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Cena ofertowa brutto =</w:t>
      </w:r>
      <w:r>
        <w:rPr>
          <w:sz w:val="22"/>
          <w:szCs w:val="22"/>
        </w:rPr>
        <w:t xml:space="preserve"> ................................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., (słownie:.................................................................... ...........................................................................................................................................................złotych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 netto ..........................................zł.,        podatek VAT …....... % tj. .....................................zł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a cena ofertowa wynika z kosztorysów ofertowych – ustalona została w oparciu o zakres podany                            w specyfikacji istotnych warunków zamówienia i w odniesieniu do niego nie ulegnie zmiani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Zamówienie zrealizujemy w terminie od podpisania umowy </w:t>
      </w:r>
      <w:r>
        <w:rPr>
          <w:b/>
          <w:sz w:val="22"/>
          <w:szCs w:val="22"/>
        </w:rPr>
        <w:t>do dnia 31.08.2021r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Oświadczamy, że na wykonane roboty </w:t>
      </w:r>
      <w:r>
        <w:rPr>
          <w:rFonts w:cs="Times New Roman" w:ascii="Times New Roman" w:hAnsi="Times New Roman"/>
          <w:b/>
          <w:sz w:val="22"/>
          <w:szCs w:val="22"/>
        </w:rPr>
        <w:t>udzielamy Zamawiającemu gwarancji na okres - …………lat</w:t>
      </w:r>
      <w:r>
        <w:rPr>
          <w:rFonts w:cs="Times New Roman" w:ascii="Times New Roman" w:hAnsi="Times New Roman"/>
          <w:sz w:val="22"/>
          <w:szCs w:val="22"/>
        </w:rPr>
        <w:t xml:space="preserve"> (wymagany okres gwarancji od 3 do 5 lat).</w:t>
      </w:r>
    </w:p>
    <w:p>
      <w:pPr>
        <w:pStyle w:val="Tekstpodstawowy2"/>
        <w:jc w:val="both"/>
        <w:rPr/>
      </w:pPr>
      <w:r>
        <w:rPr>
          <w:sz w:val="22"/>
          <w:szCs w:val="22"/>
        </w:rPr>
        <w:t xml:space="preserve">4.Oświadczamy, że kosztorysy ofertowe sporządzone zostały zgodnie z przedmiarami robót określonymi                       w specyfikacji istotnych warunków zamówienia. W cenach jednostkowych niniejszych kosztorysów uwzględnione są także koszty wykonania dokumentacji powykonawczej oraz  wszelkie inne koszty niezbędne do prawidło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Oświadczamy, że zapoznaliśmy się z istotnymi warunkami zamówienia określonymi w specyfikacji i nie wnosimy do nich zastrzeżeń.</w:t>
      </w:r>
    </w:p>
    <w:p>
      <w:pPr>
        <w:pStyle w:val="Normal"/>
        <w:jc w:val="both"/>
        <w:rPr/>
      </w:pPr>
      <w:r>
        <w:rPr>
          <w:sz w:val="22"/>
          <w:szCs w:val="22"/>
        </w:rPr>
        <w:t>6.Oświadczamy, że uważamy się za związanych niniejszą ofertą przez okres 30 dni.</w:t>
      </w:r>
    </w:p>
    <w:p>
      <w:pPr>
        <w:pStyle w:val="Normal"/>
        <w:jc w:val="both"/>
        <w:rPr/>
      </w:pPr>
      <w:r>
        <w:rPr>
          <w:sz w:val="22"/>
          <w:szCs w:val="22"/>
        </w:rPr>
        <w:t>7.Oświadczamy, że zawarte we wzorze umowy warunki zostały przez nas zaakceptowane i zobowiązujemy się,            w przypadku wyboru niniejszej oferty, do zawarcia umowy w miejscu i terminie wyznaczonym przez Zamawiającego oraz wniesienia zabezpieczenia należytego wykon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Informacje zawarte w ofercie na stronach Nr.......................... stanowią tajemnicę w rozumieniu przepisów                  o zwalczaniu nieuczciwej konkurencji i jako takie nie mogą być udostępniane innym uczestnikom postępowania.</w:t>
      </w:r>
    </w:p>
    <w:p>
      <w:pPr>
        <w:pStyle w:val="Normal"/>
        <w:jc w:val="both"/>
        <w:rPr/>
      </w:pPr>
      <w:r>
        <w:rPr>
          <w:sz w:val="22"/>
          <w:szCs w:val="22"/>
        </w:rPr>
        <w:t>9.Oświadczamy, że oferta zawiera ..................... ponumerowanych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Zamawiający informuje, że wykonawcy mają możliwość przeprowadzenia wizji lokalnej w celu zapoznania się z terenem planowanej inwestycji oraz warunkami wykonania robót.</w:t>
      </w:r>
    </w:p>
    <w:p>
      <w:pPr>
        <w:pStyle w:val="Normal"/>
        <w:jc w:val="both"/>
        <w:rPr/>
      </w:pPr>
      <w:r>
        <w:rPr>
          <w:sz w:val="22"/>
          <w:szCs w:val="22"/>
        </w:rPr>
        <w:t>10.Integralną część niniejszej oferty stanowią następujące dokumenty:</w:t>
      </w:r>
    </w:p>
    <w:p>
      <w:pPr>
        <w:pStyle w:val="Normal"/>
        <w:jc w:val="both"/>
        <w:rPr>
          <w:i/>
          <w:i/>
          <w:sz w:val="16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95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arajit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parajita" w:hAnsi="Aparajita" w:cs="Aparajit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parajita" w:hAnsi="Aparajita" w:cs="Aparajit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parajita" w:hAnsi="Aparajita" w:cs="Aparajit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parajita" w:hAnsi="Aparajita" w:cs="Aparajit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parajita" w:hAnsi="Aparajita" w:cs="Aparajit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parajita" w:hAnsi="Aparajita" w:cs="Aparajit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parajita" w:hAnsi="Aparajita" w:cs="Aparajit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parajita" w:hAnsi="Aparajita" w:cs="Aparajit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parajita" w:hAnsi="Aparajita" w:cs="Aparajit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parajita" w:hAnsi="Aparajita" w:cs="Aparajit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38:00Z</dcterms:created>
  <dc:creator>xxx</dc:creator>
  <dc:description/>
  <cp:keywords/>
  <dc:language>en-US</dc:language>
  <cp:lastModifiedBy>Anna</cp:lastModifiedBy>
  <cp:lastPrinted>2017-07-25T12:13:00Z</cp:lastPrinted>
  <dcterms:modified xsi:type="dcterms:W3CDTF">2020-12-01T09:17:00Z</dcterms:modified>
  <cp:revision>3</cp:revision>
  <dc:subject/>
  <dc:title>ZAŁĄCZNIK NR1 do specyfikacji z dnia 30</dc:title>
</cp:coreProperties>
</file>